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/>
      </w:pPr>
      <w:r>
        <w:rPr>
          <w:rFonts w:cs="Times New Roman"/>
          <w:b/>
          <w:lang w:eastAsia="ru-RU"/>
        </w:rPr>
        <w:t xml:space="preserve">МУНИЦИПАЛЬНОЕ БЮДЖЕТНОЕ   ОБЩЕОБРАЗОВАТЕЛЬНОЕ УЧРЕЖДЕНИЕ       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ind w:hanging="142"/>
        <w:outlineLvl w:val="2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                        </w:t>
      </w:r>
      <w:r>
        <w:rPr>
          <w:rFonts w:cs="Times New Roman"/>
          <w:b/>
          <w:lang w:eastAsia="ru-RU"/>
        </w:rPr>
        <w:t xml:space="preserve">«Сосновская средняя общеобразовательная школа»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/>
      </w:pPr>
      <w:r>
        <w:rPr>
          <w:rFonts w:cs="Times New Roman"/>
          <w:b/>
          <w:lang w:eastAsia="ru-RU"/>
        </w:rPr>
        <w:t xml:space="preserve">                                       </w:t>
      </w:r>
      <w:r>
        <w:rPr>
          <w:rFonts w:cs="Times New Roman"/>
          <w:b/>
          <w:lang w:eastAsia="ru-RU"/>
        </w:rPr>
        <w:t>Азовского ННМР Ом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33"/>
        <w:gridCol w:w="4366"/>
      </w:tblGrid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Согласовано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ук.метод.сов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Паращинец В.И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«__»____2019г.  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/>
                <w:b/>
                <w:color w:val="000000"/>
                <w:sz w:val="32"/>
                <w:u w:val="single"/>
                <w:lang w:eastAsia="ru-RU"/>
              </w:rPr>
              <w:t>Рабочая программа  по литературе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/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 xml:space="preserve">Количество часов :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105 ( 3 ч. в неделю)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        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Согласовано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__________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Замдиректор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по учеб.част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ухлова С.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«__»___2019г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sz w:val="32"/>
                <w:szCs w:val="40"/>
                <w:lang w:eastAsia="ru-RU"/>
              </w:rPr>
            </w:pPr>
            <w:r>
              <w:rPr>
                <w:rFonts w:cs="Times New Roman"/>
                <w:b/>
                <w:color w:val="000000"/>
                <w:sz w:val="32"/>
                <w:szCs w:val="4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color w:val="000000"/>
                <w:sz w:val="32"/>
                <w:szCs w:val="40"/>
                <w:lang w:eastAsia="ru-RU"/>
              </w:rPr>
              <w:t xml:space="preserve">  </w:t>
            </w:r>
            <w:r>
              <w:rPr>
                <w:rFonts w:cs="Times New Roman"/>
                <w:b/>
                <w:color w:val="0070C0"/>
                <w:sz w:val="32"/>
                <w:szCs w:val="40"/>
                <w:lang w:eastAsia="ru-RU"/>
              </w:rPr>
              <w:t>в 11 класс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________________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иректор школы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оликаренко М.А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«___»____2019 г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32"/>
                <w:lang w:eastAsia="ru-RU"/>
              </w:rPr>
            </w:pPr>
            <w:r>
              <w:rPr>
                <w:rFonts w:cs="Times New Roman"/>
                <w:b/>
                <w:color w:val="000000"/>
                <w:sz w:val="32"/>
                <w:lang w:eastAsia="ru-RU"/>
              </w:rPr>
              <w:t>Учитель  :Шремзер Елена Михайл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32"/>
                <w:lang w:eastAsia="ru-RU"/>
              </w:rPr>
              <w:t>Квалификационная категория</w:t>
            </w:r>
            <w:r>
              <w:rPr>
                <w:rFonts w:cs="Times New Roman"/>
                <w:color w:val="000000"/>
                <w:sz w:val="32"/>
                <w:lang w:eastAsia="ru-RU"/>
              </w:rPr>
              <w:t xml:space="preserve">:   </w:t>
            </w:r>
            <w:r>
              <w:rPr>
                <w:rFonts w:cs="Times New Roman"/>
                <w:b/>
                <w:i/>
                <w:color w:val="000000"/>
                <w:sz w:val="32"/>
                <w:lang w:eastAsia="ru-RU"/>
              </w:rPr>
              <w:t>высша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left="-3577" w:hanging="0"/>
              <w:rPr>
                <w:rFonts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ind w:left="-3861" w:hanging="0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Рабочая программа по литературе в 11 классе (базовый уровень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яснительная записка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а по литературе для 5-11 классов общеобразовательной школы. Изд. 5-е Авторы-составители: Меркин Г.С., Зинин С.А., Чалмаев В.А.М.:«Русское слово»,2018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тература .11 класс: учебник для 11 класса общеобразовательных учреждений: в 2-х ч./ Зинин С.А., Чалмаев В.А.- 12-е изд.-М.: ООО«Русское слово - учебник»,201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</w:rPr>
        <w:t>Программа рассчитана на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105 часов (из расчета 3 учебных часа в неделю)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sz w:val="22"/>
          <w:szCs w:val="22"/>
        </w:rPr>
        <w:t>1.Основные теоретико-литературные понят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− </w:t>
      </w:r>
      <w:r>
        <w:rPr>
          <w:rFonts w:cs="Times New Roman"/>
          <w:sz w:val="22"/>
          <w:szCs w:val="22"/>
        </w:rPr>
        <w:t>Художественная литература как искусство сло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− </w:t>
      </w:r>
      <w:r>
        <w:rPr>
          <w:rFonts w:cs="Times New Roman"/>
          <w:sz w:val="22"/>
          <w:szCs w:val="22"/>
        </w:rPr>
        <w:t>Художественный образ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− </w:t>
      </w:r>
      <w:r>
        <w:rPr>
          <w:rFonts w:cs="Times New Roman"/>
          <w:sz w:val="22"/>
          <w:szCs w:val="22"/>
        </w:rPr>
        <w:t>Содержание и форм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− </w:t>
      </w:r>
      <w:r>
        <w:rPr>
          <w:rFonts w:cs="Times New Roman"/>
          <w:sz w:val="22"/>
          <w:szCs w:val="22"/>
        </w:rPr>
        <w:t>Художественный вымысел, фантаст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−</w:t>
      </w:r>
      <w:r>
        <w:rPr>
          <w:rFonts w:cs="Times New Roman"/>
          <w:sz w:val="22"/>
          <w:szCs w:val="22"/>
        </w:rPr>
        <w:t>Историко-литературный процесс Основные литературные направл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– XX ве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−  </w:t>
      </w:r>
      <w:r>
        <w:rPr>
          <w:rFonts w:cs="Times New Roman"/>
          <w:sz w:val="22"/>
          <w:szCs w:val="22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− </w:t>
      </w:r>
      <w:r>
        <w:rPr>
          <w:rFonts w:cs="Times New Roman"/>
          <w:sz w:val="22"/>
          <w:szCs w:val="22"/>
        </w:rPr>
        <w:t>Форма и содержание литературного произведения: авторская позиция,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−  </w:t>
      </w:r>
      <w:r>
        <w:rPr>
          <w:rFonts w:cs="Times New Roman"/>
          <w:sz w:val="22"/>
          <w:szCs w:val="22"/>
        </w:rPr>
        <w:t>Деталь. Симво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− </w:t>
      </w:r>
      <w:r>
        <w:rPr>
          <w:rFonts w:cs="Times New Roman"/>
          <w:sz w:val="22"/>
          <w:szCs w:val="22"/>
        </w:rPr>
        <w:t>Психологизм. Народность. Историз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− </w:t>
      </w:r>
      <w:r>
        <w:rPr>
          <w:rFonts w:cs="Times New Roman"/>
          <w:sz w:val="22"/>
          <w:szCs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− </w:t>
      </w:r>
      <w:r>
        <w:rPr>
          <w:rFonts w:cs="Times New Roman"/>
          <w:sz w:val="22"/>
          <w:szCs w:val="22"/>
        </w:rPr>
        <w:t>Проза и поэзия. Основы стихосложения: стихотворный размер, ритм, рифма, строф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/>
          <w:b/>
          <w:bCs/>
          <w:sz w:val="22"/>
          <w:szCs w:val="22"/>
        </w:rPr>
        <w:t>2.Основные виды деятельности по освоению литературных произведений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разительное чтение.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писание изложений с элементами сочинения.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3"/>
        </w:numPr>
        <w:spacing w:lineRule="auto" w:line="276"/>
        <w:ind w:left="567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2"/>
          <w:szCs w:val="22"/>
        </w:rPr>
        <w:t>Целенаправленный поиск информации на основе знания её источников и умения работать с ними.</w:t>
      </w:r>
      <w:r>
        <w:rPr>
          <w:rFonts w:cs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3.</w:t>
      </w:r>
      <w:r>
        <w:rPr>
          <w:rFonts w:cs="Times New Roman"/>
          <w:b/>
          <w:sz w:val="22"/>
          <w:szCs w:val="22"/>
        </w:rPr>
        <w:t xml:space="preserve"> Требования к уровню  освоения  обучающимися </w:t>
      </w:r>
      <w:r>
        <w:rPr>
          <w:rFonts w:cs="Times New Roman"/>
          <w:sz w:val="22"/>
          <w:szCs w:val="22"/>
        </w:rPr>
        <w:t>программы</w:t>
      </w:r>
      <w:r>
        <w:rPr>
          <w:rFonts w:cs="Times New Roman"/>
          <w:b/>
          <w:sz w:val="22"/>
          <w:szCs w:val="22"/>
        </w:rPr>
        <w:t xml:space="preserve"> литературы в 11 классе в условиях внедрения ФГОС второго поколения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с требованиями  Стандарта  результаты освоения учащимися программы по литературе  в 11 классе отражают достижения </w:t>
      </w:r>
      <w:r>
        <w:rPr>
          <w:rFonts w:cs="Times New Roman"/>
          <w:b/>
          <w:sz w:val="22"/>
          <w:szCs w:val="22"/>
        </w:rPr>
        <w:t xml:space="preserve">следующих планируемых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результатов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Личностные результаты обучения:</w:t>
      </w:r>
    </w:p>
    <w:p>
      <w:pPr>
        <w:pStyle w:val="Default"/>
        <w:numPr>
          <w:ilvl w:val="0"/>
          <w:numId w:val="5"/>
        </w:numPr>
        <w:spacing w:before="0" w:after="47"/>
        <w:rPr/>
      </w:pPr>
      <w:r>
        <w:rPr>
          <w:sz w:val="22"/>
          <w:szCs w:val="22"/>
        </w:rPr>
        <w:t xml:space="preserve">российская гражданская идентичность, патриотизм, уважение к своему народу, чувства ответственности перед Родиной; </w:t>
      </w:r>
    </w:p>
    <w:p>
      <w:pPr>
        <w:pStyle w:val="Default"/>
        <w:numPr>
          <w:ilvl w:val="0"/>
          <w:numId w:val="5"/>
        </w:numPr>
        <w:spacing w:before="0" w:after="4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numPr>
          <w:ilvl w:val="0"/>
          <w:numId w:val="5"/>
        </w:numPr>
        <w:spacing w:before="0" w:after="4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Default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авыки сотрудничества со сверстниками, взрослыми в образовательной, учебно-исследовательской и других видах деятельности; </w:t>
      </w:r>
    </w:p>
    <w:p>
      <w:pPr>
        <w:pStyle w:val="Default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Default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товность и способность к образованию, в том числе самообразованию;</w:t>
      </w:r>
    </w:p>
    <w:p>
      <w:pPr>
        <w:pStyle w:val="Default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стетическое отношение к миру;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и реализация ценностей здорового и безопасного образа жизни;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ознанный выбор будущей профессии и возможностей реализации собственных жизненных планов.</w:t>
      </w:r>
    </w:p>
    <w:p>
      <w:pPr>
        <w:pStyle w:val="Normal"/>
        <w:widowControl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етапредметные результаты обучения:</w:t>
      </w:r>
    </w:p>
    <w:p>
      <w:pPr>
        <w:pStyle w:val="Default"/>
        <w:numPr>
          <w:ilvl w:val="0"/>
          <w:numId w:val="5"/>
        </w:numPr>
        <w:spacing w:before="0" w:after="47"/>
        <w:rPr/>
      </w:pPr>
      <w:r>
        <w:rPr>
          <w:sz w:val="22"/>
          <w:szCs w:val="22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Default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Default"/>
        <w:numPr>
          <w:ilvl w:val="0"/>
          <w:numId w:val="5"/>
        </w:numPr>
        <w:spacing w:before="0" w:after="4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numPr>
          <w:ilvl w:val="0"/>
          <w:numId w:val="5"/>
        </w:numPr>
        <w:spacing w:before="0" w:after="47"/>
        <w:rPr/>
      </w:pPr>
      <w:r>
        <w:rPr>
          <w:sz w:val="22"/>
          <w:szCs w:val="22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numPr>
          <w:ilvl w:val="0"/>
          <w:numId w:val="5"/>
        </w:numPr>
        <w:spacing w:before="0" w:after="4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ценивать и принимать решения, определяющие стратегию поведения, с учѐтом гражданских и нравственных ценностей; </w:t>
      </w:r>
    </w:p>
    <w:p>
      <w:pPr>
        <w:pStyle w:val="Default"/>
        <w:numPr>
          <w:ilvl w:val="0"/>
          <w:numId w:val="5"/>
        </w:numPr>
        <w:spacing w:before="0" w:after="47"/>
        <w:rPr/>
      </w:pPr>
      <w:r>
        <w:rPr>
          <w:sz w:val="22"/>
          <w:szCs w:val="22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widowControl w:val="false"/>
        <w:spacing w:lineRule="auto" w:line="360"/>
        <w:ind w:left="284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едметные результаты обучения</w:t>
      </w:r>
    </w:p>
    <w:p>
      <w:pPr>
        <w:pStyle w:val="Style17"/>
        <w:widowControl w:val="false"/>
        <w:ind w:left="644" w:righ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чащиеся научатся понимат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основные факты жизни и творчества писателей-классиков </w:t>
      </w:r>
      <w:r>
        <w:rPr>
          <w:rFonts w:cs="Times New Roman"/>
          <w:sz w:val="22"/>
          <w:szCs w:val="22"/>
          <w:lang w:val="en-US"/>
        </w:rPr>
        <w:t>XIX</w:t>
      </w:r>
      <w:r>
        <w:rPr>
          <w:rFonts w:cs="Times New Roman"/>
          <w:sz w:val="22"/>
          <w:szCs w:val="22"/>
        </w:rPr>
        <w:t xml:space="preserve"> век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новные теоретико-литературные понятия курса литературы 10 класса.</w:t>
      </w:r>
    </w:p>
    <w:p>
      <w:pPr>
        <w:pStyle w:val="Normal"/>
        <w:widowControl w:val="false"/>
        <w:ind w:left="284" w:hanging="0"/>
        <w:rPr/>
      </w:pPr>
      <w:r>
        <w:rPr>
          <w:rFonts w:cs="Times New Roman"/>
          <w:i/>
          <w:iCs/>
          <w:sz w:val="22"/>
          <w:szCs w:val="22"/>
        </w:rPr>
        <w:t>Учащиеся получат возможность научиться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соотносить художественную литературу с общественной жизнью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ределять род и жанр произвед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являть авторскую позици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ргументировано формулировать своё отношение к прочитанному произведени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исать эссе на прочитанные произведения и сочинения разных жанров на литературные темы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>4.Основное содержание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Литература XX века (90ч)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ведение. Сложность и самобытность русской литературы  XX века. (1 час)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Литература первой половины XX века (70ч)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зор русской литературы первой половины XX века (1ч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/>
          <w:sz w:val="22"/>
          <w:szCs w:val="22"/>
        </w:rPr>
        <w:t xml:space="preserve">И. А. Бунин (4ч) </w:t>
      </w:r>
      <w:r>
        <w:rPr>
          <w:rFonts w:cs="Times New Roman"/>
          <w:sz w:val="22"/>
          <w:szCs w:val="22"/>
        </w:rPr>
        <w:t>Жизнь и творчество (обзор) Стихотворения: «Вечер», «Не устану воспевать вас, звезды!..», «Последний шмель». Живописность, напевность, философская и психологическая насыщенность, тонкий лиризм стихотворений Бунина. Рассказы: «Антоновские яблоки». Поэтика «остывших» усадеб и лирических воспоминаний. «Господин из Сан-Франциско». Тема «закатной» цивилизации и образ «нового человека со старым сердцем». «Чистый понедельник». Тема России, ее духовных тайн и нерушимых ценност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/>
          <w:sz w:val="22"/>
          <w:szCs w:val="22"/>
        </w:rPr>
        <w:t xml:space="preserve">М. Горький (5ч) </w:t>
      </w:r>
      <w:r>
        <w:rPr>
          <w:rFonts w:cs="Times New Roman"/>
          <w:sz w:val="22"/>
          <w:szCs w:val="22"/>
        </w:rPr>
        <w:t>Жизнь и творчество (обзор) «Старуха Изергиль». Романтизм ранних рассказов Горького. Воспевание красоты и духовной мощи свободного человека. Протест героя-одиночки против «бескрылого существования», «пустыря в душе» в повести «Фома Гордеев». «На дне». Философско-этическая проблематика пьесы о людях дна. Спор героев о правде и мечте как образно-тематический стержень пьесы.  Сочинение по творчеству М.Горького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rFonts w:cs="Times New Roman"/>
          <w:b/>
          <w:sz w:val="22"/>
          <w:szCs w:val="22"/>
        </w:rPr>
        <w:t>А.И. Куприн (3ч)</w:t>
      </w:r>
      <w:r>
        <w:rPr>
          <w:rFonts w:cs="Times New Roman"/>
          <w:sz w:val="22"/>
          <w:szCs w:val="22"/>
        </w:rPr>
        <w:t xml:space="preserve"> Жизнь и творчество (обзор) «Олеся». Внутренняя цельность и красота «природного» человека. «Поединок». Мир армейских отношений как отражение духовного кризиса общества. «Гранатовый браслет». Нравственно-философский смысл истории о «невозможной» любв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чинение по творчеству А.И.Куприна 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бзор русской поэзии конца XIX – начала XX века (12ч) 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В. Брюсов, К. Бальмонт, И. Ф. Анненский, А. Белый, Н. С. Гумилев, И. Северянин, В. Хлебников. </w:t>
      </w:r>
      <w:r>
        <w:rPr>
          <w:rFonts w:cs="Times New Roman"/>
          <w:sz w:val="22"/>
          <w:szCs w:val="22"/>
        </w:rPr>
        <w:t>Серебряный век русской поэзии как своеобразный «русский ренессанс» (обзор). Литературные течения поэзии русского модернизма: символизм, акмеизм, футуризм. Художественные открытия, поиски новых фор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А. А. Блок</w:t>
      </w:r>
      <w:r>
        <w:rPr>
          <w:rFonts w:cs="Times New Roman"/>
          <w:sz w:val="22"/>
          <w:szCs w:val="22"/>
        </w:rPr>
        <w:t xml:space="preserve"> Жизнь и творчество. Романтический образ «влюбленной души» в «Стихах о Прекрасной Даме». Поэма «Двенадцать». Образ «мирового пожара в крови» как отражение» музыки стихий» в поэме. Сочинение по творчеству А.А.Блок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А. А. Ахматова (5ч) </w:t>
      </w:r>
      <w:r>
        <w:rPr>
          <w:rFonts w:cs="Times New Roman"/>
          <w:sz w:val="22"/>
          <w:szCs w:val="22"/>
        </w:rPr>
        <w:t>Жизнь и творчество. Стихотворения «Песня последней встречи», «Сжала руки под темной вуалью…», «Мне ни к чему одические рати…», «Мне голос был. Он звал утешно..», «Родная земля», «Я научилась просто, мудро жить…», «Бывает так: какая-то истома…». Психологическая глубина и яркость любовной лирики. Поэма «Реквием»История создания и публикации. Тема исторической памяти.  Сочинение по творчеству А.А.Ахматово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/>
          <w:sz w:val="22"/>
          <w:szCs w:val="22"/>
        </w:rPr>
        <w:t xml:space="preserve">М. И. Цветаева (3ч) </w:t>
      </w:r>
      <w:r>
        <w:rPr>
          <w:rFonts w:cs="Times New Roman"/>
          <w:sz w:val="22"/>
          <w:szCs w:val="22"/>
        </w:rPr>
        <w:t>Стихотворения: «Моим стихам, написанным так рано..», «Стихи к Блоку» «Кто создан из камня, кто создан из глины…», «Тоска по Родине! Давно…», «Идешь на меня похожий…», «Куст» Основные темы творчества Цветаевой. Конфликт быта и бытия, времени и вечности. Исповедальность, внутренняя самоотдача, максимальное напряжение духовных сил как отличительная черта поэзии М. Цветаевой. Своеобразие поэтического стиля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«Короли смеха» из журнала «Сатирикон» (2ч)  А.Аверченко </w:t>
      </w:r>
      <w:r>
        <w:rPr>
          <w:rFonts w:cs="Times New Roman"/>
          <w:sz w:val="22"/>
          <w:szCs w:val="22"/>
        </w:rPr>
        <w:t>Темы и мотивы сатирической новеллисти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/>
          <w:sz w:val="22"/>
          <w:szCs w:val="22"/>
        </w:rPr>
        <w:t xml:space="preserve">Октябрьская революция и литературный процесс 20-х годов (8ч) </w:t>
      </w:r>
      <w:r>
        <w:rPr>
          <w:rFonts w:cs="Times New Roman"/>
          <w:sz w:val="22"/>
          <w:szCs w:val="22"/>
        </w:rPr>
        <w:t xml:space="preserve">Характерные черты времени в повести </w:t>
      </w:r>
      <w:r>
        <w:rPr>
          <w:rFonts w:cs="Times New Roman"/>
          <w:b/>
          <w:sz w:val="22"/>
          <w:szCs w:val="22"/>
        </w:rPr>
        <w:t xml:space="preserve">А. Платонова «Котлован». </w:t>
      </w:r>
      <w:r>
        <w:rPr>
          <w:rFonts w:cs="Times New Roman"/>
          <w:sz w:val="22"/>
          <w:szCs w:val="22"/>
        </w:rPr>
        <w:t xml:space="preserve">Развитие жанра антиутопии в романе </w:t>
      </w:r>
      <w:r>
        <w:rPr>
          <w:rFonts w:cs="Times New Roman"/>
          <w:b/>
          <w:sz w:val="22"/>
          <w:szCs w:val="22"/>
        </w:rPr>
        <w:t>Е. Замятина</w:t>
      </w:r>
      <w:r>
        <w:rPr>
          <w:rFonts w:cs="Times New Roman"/>
          <w:sz w:val="22"/>
          <w:szCs w:val="22"/>
        </w:rPr>
        <w:t xml:space="preserve"> «Мы». Трагизм поэтического мышления </w:t>
      </w:r>
      <w:r>
        <w:rPr>
          <w:rFonts w:cs="Times New Roman"/>
          <w:b/>
          <w:sz w:val="22"/>
          <w:szCs w:val="22"/>
        </w:rPr>
        <w:t>О. Мандельштам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/>
          <w:sz w:val="22"/>
          <w:szCs w:val="22"/>
        </w:rPr>
        <w:t xml:space="preserve">В. В. Маяковский (5ч) </w:t>
      </w:r>
      <w:r>
        <w:rPr>
          <w:rFonts w:cs="Times New Roman"/>
          <w:sz w:val="22"/>
          <w:szCs w:val="22"/>
        </w:rPr>
        <w:t>Жизнь и творчество. Стихотворения «А вы могли бы?», «Послушайте!», «Скрипка и немножко нервно», «Лиличка!», «Юбилейное», «Прозаседавшиеся», «Нате!», «Разговор с фининспектором о поэзии», «Письмо Татьяне Яковлевой». Поэмы «Облако в штанах», «Про это», «Во весь голос» (вступление). Проблематика, художественное своеобрази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С. А. Есенин (5ч)</w:t>
      </w:r>
      <w:r>
        <w:rPr>
          <w:rFonts w:cs="Times New Roman"/>
          <w:sz w:val="22"/>
          <w:szCs w:val="22"/>
        </w:rPr>
        <w:t xml:space="preserve"> Жизнь и творчество. Стихотворения. Поэмы «Анна Снегина», «Пугачев». Сочинение по творчеству В. Маяковского и С. Есенина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Литературный процесс 30-х – начала 40-х годов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/>
          <w:sz w:val="22"/>
          <w:szCs w:val="22"/>
        </w:rPr>
        <w:t xml:space="preserve">А. Н. Толстой. (2ч) </w:t>
      </w:r>
      <w:r>
        <w:rPr>
          <w:rFonts w:cs="Times New Roman"/>
          <w:sz w:val="22"/>
          <w:szCs w:val="22"/>
        </w:rPr>
        <w:t>Роман «Петр Первый» (обзор). Основные этапы становления исторической личности, черты национального характера в образе Петр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М. А. Шолохов </w:t>
      </w:r>
      <w:r>
        <w:rPr>
          <w:rFonts w:cs="Times New Roman"/>
          <w:sz w:val="22"/>
          <w:szCs w:val="22"/>
        </w:rPr>
        <w:t xml:space="preserve">(6ч) Жизнь и творчество.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Роман «Тихий Дон» (обзорное изучение)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чинение по роману М.А.Шолохова «Тихий Дон»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М. А. Булгаков </w:t>
      </w:r>
      <w:r>
        <w:rPr>
          <w:rFonts w:cs="Times New Roman"/>
          <w:sz w:val="22"/>
          <w:szCs w:val="22"/>
        </w:rPr>
        <w:t>(6ч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 и творчество. Роман «Мастер и Маргарита»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чинение по творчеству М.А.Булгаков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>Б. Л. Пастернак (3ч)</w:t>
      </w:r>
      <w:r>
        <w:rPr>
          <w:rFonts w:cs="Times New Roman"/>
          <w:sz w:val="22"/>
          <w:szCs w:val="22"/>
        </w:rPr>
        <w:t xml:space="preserve"> Жизнь и творчество. Стихи. Единство человеческой души и стихии мира в лирике. Роман «Доктор Живаго» (обзор). Интеллигенция и революция в романе. Нравственные искания героя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Литература периода Великой Отечественной войны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>А. Т. Твардовский (3ч).</w:t>
      </w:r>
      <w:r>
        <w:rPr>
          <w:rFonts w:cs="Times New Roman"/>
          <w:sz w:val="22"/>
          <w:szCs w:val="22"/>
        </w:rPr>
        <w:t xml:space="preserve"> Жизнь и творчество. Доверительность и теплота лирической интонации поэта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Литературный процесс 50-х – начала 80-х годов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>Н. А. Заболоцкий</w:t>
      </w:r>
      <w:r>
        <w:rPr>
          <w:rFonts w:cs="Times New Roman"/>
          <w:sz w:val="22"/>
          <w:szCs w:val="22"/>
        </w:rPr>
        <w:t>. Вечные вопросы о сущности красоты и единства природы и человека в лирике поэта.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>В. М. Шукшин</w:t>
      </w:r>
      <w:r>
        <w:rPr>
          <w:rFonts w:cs="Times New Roman"/>
          <w:sz w:val="22"/>
          <w:szCs w:val="22"/>
        </w:rPr>
        <w:t xml:space="preserve"> Колоритность и яркость героев-чудик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 xml:space="preserve">А.И.Солженицин (2ч) </w:t>
      </w:r>
      <w:r>
        <w:rPr>
          <w:rFonts w:cs="Times New Roman"/>
          <w:sz w:val="22"/>
          <w:szCs w:val="22"/>
        </w:rPr>
        <w:t>Жизнь и творчество. Отражение «лагерных университетов» в повести «Один день Ивана Денисовича», «Матренин двор». Тип героя-праведника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овейшая русская проза и поэзия 80-90-х годов (5ч)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Произведения для дополнительного чтения учащихс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И.А. </w:t>
      </w:r>
      <w:r>
        <w:rPr>
          <w:rFonts w:cs="Times New Roman"/>
          <w:spacing w:val="93"/>
          <w:sz w:val="22"/>
          <w:szCs w:val="22"/>
        </w:rPr>
        <w:t>Буни</w:t>
      </w:r>
      <w:r>
        <w:rPr>
          <w:rFonts w:cs="Times New Roman"/>
          <w:sz w:val="22"/>
          <w:szCs w:val="22"/>
        </w:rPr>
        <w:t>н. «Петлистые уши», «Казимир Станиславович», «Чаша жизни», «Суходол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И. </w:t>
      </w:r>
      <w:r>
        <w:rPr>
          <w:rFonts w:cs="Times New Roman"/>
          <w:spacing w:val="93"/>
          <w:sz w:val="22"/>
          <w:szCs w:val="22"/>
        </w:rPr>
        <w:t>Купри</w:t>
      </w:r>
      <w:r>
        <w:rPr>
          <w:rFonts w:cs="Times New Roman"/>
          <w:sz w:val="22"/>
          <w:szCs w:val="22"/>
        </w:rPr>
        <w:t>н. «Поединок», «Молох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Л.Н. </w:t>
      </w:r>
      <w:r>
        <w:rPr>
          <w:rFonts w:cs="Times New Roman"/>
          <w:spacing w:val="93"/>
          <w:sz w:val="22"/>
          <w:szCs w:val="22"/>
        </w:rPr>
        <w:t>Андрее</w:t>
      </w:r>
      <w:r>
        <w:rPr>
          <w:rFonts w:cs="Times New Roman"/>
          <w:sz w:val="22"/>
          <w:szCs w:val="22"/>
        </w:rPr>
        <w:t>в. «Рассказ о семи повешенных»,  «Петька на дач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Б.К. </w:t>
      </w:r>
      <w:r>
        <w:rPr>
          <w:rFonts w:cs="Times New Roman"/>
          <w:spacing w:val="93"/>
          <w:sz w:val="22"/>
          <w:szCs w:val="22"/>
        </w:rPr>
        <w:t>3айце</w:t>
      </w:r>
      <w:r>
        <w:rPr>
          <w:rFonts w:cs="Times New Roman"/>
          <w:sz w:val="22"/>
          <w:szCs w:val="22"/>
        </w:rPr>
        <w:t>в. «Афон», «Анна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А.М. </w:t>
      </w:r>
      <w:r>
        <w:rPr>
          <w:rFonts w:cs="Times New Roman"/>
          <w:spacing w:val="93"/>
          <w:sz w:val="22"/>
          <w:szCs w:val="22"/>
        </w:rPr>
        <w:t>Ремизо</w:t>
      </w:r>
      <w:r>
        <w:rPr>
          <w:rFonts w:cs="Times New Roman"/>
          <w:sz w:val="22"/>
          <w:szCs w:val="22"/>
        </w:rPr>
        <w:t>в. «Оля», «Образы Николая Чудотворца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М. </w:t>
      </w:r>
      <w:r>
        <w:rPr>
          <w:rFonts w:cs="Times New Roman"/>
          <w:spacing w:val="93"/>
          <w:sz w:val="22"/>
          <w:szCs w:val="22"/>
        </w:rPr>
        <w:t>Горьки</w:t>
      </w:r>
      <w:r>
        <w:rPr>
          <w:rFonts w:cs="Times New Roman"/>
          <w:sz w:val="22"/>
          <w:szCs w:val="22"/>
        </w:rPr>
        <w:t>й. «По Рус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И.С. </w:t>
      </w:r>
      <w:r>
        <w:rPr>
          <w:rFonts w:cs="Times New Roman"/>
          <w:spacing w:val="93"/>
          <w:sz w:val="22"/>
          <w:szCs w:val="22"/>
        </w:rPr>
        <w:t>Шмеле</w:t>
      </w:r>
      <w:r>
        <w:rPr>
          <w:rFonts w:cs="Times New Roman"/>
          <w:sz w:val="22"/>
          <w:szCs w:val="22"/>
        </w:rPr>
        <w:t>в. «Свет разума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В. </w:t>
      </w:r>
      <w:r>
        <w:rPr>
          <w:rFonts w:cs="Times New Roman"/>
          <w:spacing w:val="93"/>
          <w:sz w:val="22"/>
          <w:szCs w:val="22"/>
        </w:rPr>
        <w:t>Вересае</w:t>
      </w:r>
      <w:r>
        <w:rPr>
          <w:rFonts w:cs="Times New Roman"/>
          <w:sz w:val="22"/>
          <w:szCs w:val="22"/>
        </w:rPr>
        <w:t>в. «Порыв», «Звезда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И.Ф. </w:t>
      </w:r>
      <w:r>
        <w:rPr>
          <w:rFonts w:cs="Times New Roman"/>
          <w:spacing w:val="93"/>
          <w:sz w:val="22"/>
          <w:szCs w:val="22"/>
        </w:rPr>
        <w:t>Анненски</w:t>
      </w:r>
      <w:r>
        <w:rPr>
          <w:rFonts w:cs="Times New Roman"/>
          <w:sz w:val="22"/>
          <w:szCs w:val="22"/>
        </w:rPr>
        <w:t>й. «Старые эстонки», «Старая шарманка», «Петербург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Я. </w:t>
      </w:r>
      <w:r>
        <w:rPr>
          <w:rFonts w:cs="Times New Roman"/>
          <w:spacing w:val="93"/>
          <w:sz w:val="22"/>
          <w:szCs w:val="22"/>
        </w:rPr>
        <w:t>Брюсо</w:t>
      </w:r>
      <w:r>
        <w:rPr>
          <w:rFonts w:cs="Times New Roman"/>
          <w:sz w:val="22"/>
          <w:szCs w:val="22"/>
        </w:rPr>
        <w:t>в. «Творчество», «Кинжал», «Цепи», «К счастливым», «Весной», «Праздники», «Завет Святослава», «Круги на вод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К.Д. </w:t>
      </w:r>
      <w:r>
        <w:rPr>
          <w:rFonts w:cs="Times New Roman"/>
          <w:spacing w:val="93"/>
          <w:sz w:val="22"/>
          <w:szCs w:val="22"/>
        </w:rPr>
        <w:t>Бальмон</w:t>
      </w:r>
      <w:r>
        <w:rPr>
          <w:rFonts w:cs="Times New Roman"/>
          <w:sz w:val="22"/>
          <w:szCs w:val="22"/>
        </w:rPr>
        <w:t>т. «Я вольный ветер, я вечно вею...», «Ангелы опальные», «Я в этот мир пришел, чтоб видеть солнце...», «Тончайшие краски», «Безглагольность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3.Н. </w:t>
      </w:r>
      <w:r>
        <w:rPr>
          <w:rFonts w:cs="Times New Roman"/>
          <w:spacing w:val="93"/>
          <w:sz w:val="22"/>
          <w:szCs w:val="22"/>
        </w:rPr>
        <w:t>Гиппиу</w:t>
      </w:r>
      <w:r>
        <w:rPr>
          <w:rFonts w:cs="Times New Roman"/>
          <w:sz w:val="22"/>
          <w:szCs w:val="22"/>
        </w:rPr>
        <w:t>с. «Крик», «Пауки», «Песня», «Надпись на книге», «Все кругом», «Перебо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С. </w:t>
      </w:r>
      <w:r>
        <w:rPr>
          <w:rFonts w:cs="Times New Roman"/>
          <w:spacing w:val="93"/>
          <w:sz w:val="22"/>
          <w:szCs w:val="22"/>
        </w:rPr>
        <w:t>Соловье</w:t>
      </w:r>
      <w:r>
        <w:rPr>
          <w:rFonts w:cs="Times New Roman"/>
          <w:sz w:val="22"/>
          <w:szCs w:val="22"/>
        </w:rPr>
        <w:t>в. «Бескрылый дух, Землею полоненный...», «Милый друг, иль ты не видишь...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А.А. </w:t>
      </w:r>
      <w:r>
        <w:rPr>
          <w:rFonts w:cs="Times New Roman"/>
          <w:spacing w:val="93"/>
          <w:sz w:val="22"/>
          <w:szCs w:val="22"/>
        </w:rPr>
        <w:t>Бло</w:t>
      </w:r>
      <w:r>
        <w:rPr>
          <w:rFonts w:cs="Times New Roman"/>
          <w:sz w:val="22"/>
          <w:szCs w:val="22"/>
        </w:rPr>
        <w:t>к. «Душа молчит. В холодном небе...», «Фабрика», «Я вам поведал неземное...», «Холодный день», «О, весна без конца и без краю...», «Как тяжко мертвецу среди людей...», «Рожденные в годы глухие...», «Коршун», «Соловьиный сад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Н.М. </w:t>
      </w:r>
      <w:r>
        <w:rPr>
          <w:rFonts w:cs="Times New Roman"/>
          <w:spacing w:val="93"/>
          <w:sz w:val="22"/>
          <w:szCs w:val="22"/>
        </w:rPr>
        <w:t>Мински</w:t>
      </w:r>
      <w:r>
        <w:rPr>
          <w:rFonts w:cs="Times New Roman"/>
          <w:sz w:val="22"/>
          <w:szCs w:val="22"/>
        </w:rPr>
        <w:t>й. «Волна», «Художнику», «Как сон пройдут дела и помыслы людей...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Д.С. </w:t>
      </w:r>
      <w:r>
        <w:rPr>
          <w:rFonts w:cs="Times New Roman"/>
          <w:spacing w:val="93"/>
          <w:sz w:val="22"/>
          <w:szCs w:val="22"/>
        </w:rPr>
        <w:t>Мережковски</w:t>
      </w:r>
      <w:r>
        <w:rPr>
          <w:rFonts w:cs="Times New Roman"/>
          <w:sz w:val="22"/>
          <w:szCs w:val="22"/>
        </w:rPr>
        <w:t xml:space="preserve">й. «Парки», «Дети ночи», </w:t>
      </w:r>
      <w:r>
        <w:rPr>
          <w:rFonts w:cs="Times New Roman"/>
          <w:i/>
          <w:iCs/>
          <w:sz w:val="22"/>
          <w:szCs w:val="22"/>
        </w:rPr>
        <w:t>«Грядущий Хам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Ф.К. </w:t>
      </w:r>
      <w:r>
        <w:rPr>
          <w:rFonts w:cs="Times New Roman"/>
          <w:spacing w:val="93"/>
          <w:sz w:val="22"/>
          <w:szCs w:val="22"/>
        </w:rPr>
        <w:t>Сологу</w:t>
      </w:r>
      <w:r>
        <w:rPr>
          <w:rFonts w:cs="Times New Roman"/>
          <w:sz w:val="22"/>
          <w:szCs w:val="22"/>
        </w:rPr>
        <w:t>б. «О смерть! Я твой...», «Из мира чахлой нищеты...», «Мы — плененные звери...», «Чертовы качели», «Свет и тен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яч. </w:t>
      </w:r>
      <w:r>
        <w:rPr>
          <w:rFonts w:cs="Times New Roman"/>
          <w:spacing w:val="93"/>
          <w:sz w:val="22"/>
          <w:szCs w:val="22"/>
        </w:rPr>
        <w:t>Ивано</w:t>
      </w:r>
      <w:r>
        <w:rPr>
          <w:rFonts w:cs="Times New Roman"/>
          <w:sz w:val="22"/>
          <w:szCs w:val="22"/>
        </w:rPr>
        <w:t>в. «Поэты духа», «На башн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М.А. </w:t>
      </w:r>
      <w:r>
        <w:rPr>
          <w:rFonts w:cs="Times New Roman"/>
          <w:spacing w:val="93"/>
          <w:sz w:val="22"/>
          <w:szCs w:val="22"/>
        </w:rPr>
        <w:t>Волоши</w:t>
      </w:r>
      <w:r>
        <w:rPr>
          <w:rFonts w:cs="Times New Roman"/>
          <w:sz w:val="22"/>
          <w:szCs w:val="22"/>
        </w:rPr>
        <w:t>н. «Звездный венок», «К Вам душа так радостно влекома!..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А. </w:t>
      </w:r>
      <w:r>
        <w:rPr>
          <w:rFonts w:cs="Times New Roman"/>
          <w:spacing w:val="93"/>
          <w:sz w:val="22"/>
          <w:szCs w:val="22"/>
        </w:rPr>
        <w:t>Белы</w:t>
      </w:r>
      <w:r>
        <w:rPr>
          <w:rFonts w:cs="Times New Roman"/>
          <w:sz w:val="22"/>
          <w:szCs w:val="22"/>
        </w:rPr>
        <w:t>й. «Петербург», «Мои слова», «Объяснение в любви», «Тройка», «Отчаянь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Н.С. </w:t>
      </w:r>
      <w:r>
        <w:rPr>
          <w:rFonts w:cs="Times New Roman"/>
          <w:spacing w:val="93"/>
          <w:sz w:val="22"/>
          <w:szCs w:val="22"/>
        </w:rPr>
        <w:t>Гумиле</w:t>
      </w:r>
      <w:r>
        <w:rPr>
          <w:rFonts w:cs="Times New Roman"/>
          <w:sz w:val="22"/>
          <w:szCs w:val="22"/>
        </w:rPr>
        <w:t>в. «У камина», «Невольничья», «Озеро Чад», «Помпеи у пиратов», «Старый конквистадор», «Мои читатели», «Ослепительно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А.А. </w:t>
      </w:r>
      <w:r>
        <w:rPr>
          <w:rFonts w:cs="Times New Roman"/>
          <w:spacing w:val="93"/>
          <w:sz w:val="22"/>
          <w:szCs w:val="22"/>
        </w:rPr>
        <w:t>Ахматов</w:t>
      </w:r>
      <w:r>
        <w:rPr>
          <w:rFonts w:cs="Times New Roman"/>
          <w:sz w:val="22"/>
          <w:szCs w:val="22"/>
        </w:rPr>
        <w:t>а. «Ты письмо мое, милый, не комкай...», «Сколько просьб у любимой всегда...», "Широк и желт вечерний свет...», «Ведь где-то есть простая жизнь и свет...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И. </w:t>
      </w:r>
      <w:r>
        <w:rPr>
          <w:rFonts w:cs="Times New Roman"/>
          <w:spacing w:val="93"/>
          <w:sz w:val="22"/>
          <w:szCs w:val="22"/>
        </w:rPr>
        <w:t>Северяни</w:t>
      </w:r>
      <w:r>
        <w:rPr>
          <w:rFonts w:cs="Times New Roman"/>
          <w:sz w:val="22"/>
          <w:szCs w:val="22"/>
        </w:rPr>
        <w:t>н. «Интродукция», «Эго-полонез», «В блестковой тьм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 </w:t>
      </w:r>
      <w:r>
        <w:rPr>
          <w:rFonts w:cs="Times New Roman"/>
          <w:spacing w:val="93"/>
          <w:sz w:val="22"/>
          <w:szCs w:val="22"/>
        </w:rPr>
        <w:t>Хлебнико</w:t>
      </w:r>
      <w:r>
        <w:rPr>
          <w:rFonts w:cs="Times New Roman"/>
          <w:sz w:val="22"/>
          <w:szCs w:val="22"/>
        </w:rPr>
        <w:t>в. «Бобэоби пелись губы...», «У колодца расколоться...», «Свобода приходит нагая...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В. </w:t>
      </w:r>
      <w:r>
        <w:rPr>
          <w:rFonts w:cs="Times New Roman"/>
          <w:spacing w:val="93"/>
          <w:sz w:val="22"/>
          <w:szCs w:val="22"/>
        </w:rPr>
        <w:t>Маяковски</w:t>
      </w:r>
      <w:r>
        <w:rPr>
          <w:rFonts w:cs="Times New Roman"/>
          <w:sz w:val="22"/>
          <w:szCs w:val="22"/>
        </w:rPr>
        <w:t>й. «Нате!», «Вам!», «Война и мир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С.А. </w:t>
      </w:r>
      <w:r>
        <w:rPr>
          <w:rFonts w:cs="Times New Roman"/>
          <w:spacing w:val="93"/>
          <w:sz w:val="22"/>
          <w:szCs w:val="22"/>
        </w:rPr>
        <w:t>Есени</w:t>
      </w:r>
      <w:r>
        <w:rPr>
          <w:rFonts w:cs="Times New Roman"/>
          <w:sz w:val="22"/>
          <w:szCs w:val="22"/>
        </w:rPr>
        <w:t>н. «Пришествие», «Преображение», «Черемуха», «Осень», «Тебе одной плету венок...», «Корова», «О верю, верю, счастье есть!..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bCs/>
          <w:sz w:val="22"/>
          <w:szCs w:val="22"/>
        </w:rPr>
        <w:t>А.Т. Аверченко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iCs/>
          <w:sz w:val="22"/>
          <w:szCs w:val="22"/>
        </w:rPr>
        <w:t>«Осколки разбитого вдребезг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bCs/>
          <w:sz w:val="22"/>
          <w:szCs w:val="22"/>
        </w:rPr>
        <w:t>Саша Черный</w:t>
      </w:r>
      <w:r>
        <w:rPr>
          <w:rFonts w:cs="Times New Roman"/>
          <w:sz w:val="22"/>
          <w:szCs w:val="22"/>
        </w:rPr>
        <w:t>. Стихотвор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bCs/>
          <w:sz w:val="22"/>
          <w:szCs w:val="22"/>
        </w:rPr>
        <w:t>Теффи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iCs/>
          <w:sz w:val="22"/>
          <w:szCs w:val="22"/>
        </w:rPr>
        <w:t>«Маркита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Ф.А. </w:t>
      </w:r>
      <w:r>
        <w:rPr>
          <w:rFonts w:cs="Times New Roman"/>
          <w:spacing w:val="93"/>
          <w:sz w:val="22"/>
          <w:szCs w:val="22"/>
        </w:rPr>
        <w:t>Абрамо</w:t>
      </w:r>
      <w:r>
        <w:rPr>
          <w:rFonts w:cs="Times New Roman"/>
          <w:sz w:val="22"/>
          <w:szCs w:val="22"/>
        </w:rPr>
        <w:t>в. «Пряслины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Ч. </w:t>
      </w:r>
      <w:r>
        <w:rPr>
          <w:rFonts w:cs="Times New Roman"/>
          <w:spacing w:val="93"/>
          <w:sz w:val="22"/>
          <w:szCs w:val="22"/>
        </w:rPr>
        <w:t>Айтмато</w:t>
      </w:r>
      <w:r>
        <w:rPr>
          <w:rFonts w:cs="Times New Roman"/>
          <w:sz w:val="22"/>
          <w:szCs w:val="22"/>
        </w:rPr>
        <w:t>в. «Белый пароход (После сказки)», «Ранние журавли», «Пегий пес, бегущий краем моря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Д.Л. </w:t>
      </w:r>
      <w:r>
        <w:rPr>
          <w:rFonts w:cs="Times New Roman"/>
          <w:spacing w:val="93"/>
          <w:sz w:val="22"/>
          <w:szCs w:val="22"/>
        </w:rPr>
        <w:t>Андрее</w:t>
      </w:r>
      <w:r>
        <w:rPr>
          <w:rFonts w:cs="Times New Roman"/>
          <w:sz w:val="22"/>
          <w:szCs w:val="22"/>
        </w:rPr>
        <w:t>в. «Роза мира» (фрагменты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П. </w:t>
      </w:r>
      <w:r>
        <w:rPr>
          <w:rFonts w:cs="Times New Roman"/>
          <w:spacing w:val="93"/>
          <w:sz w:val="22"/>
          <w:szCs w:val="22"/>
        </w:rPr>
        <w:t>Астафье</w:t>
      </w:r>
      <w:r>
        <w:rPr>
          <w:rFonts w:cs="Times New Roman"/>
          <w:sz w:val="22"/>
          <w:szCs w:val="22"/>
        </w:rPr>
        <w:t>в. «Последний поклон», «Царь-Рыба», «Печальный детектив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А.А. </w:t>
      </w:r>
      <w:r>
        <w:rPr>
          <w:rFonts w:cs="Times New Roman"/>
          <w:spacing w:val="93"/>
          <w:sz w:val="22"/>
          <w:szCs w:val="22"/>
        </w:rPr>
        <w:t>Бе</w:t>
      </w:r>
      <w:r>
        <w:rPr>
          <w:rFonts w:cs="Times New Roman"/>
          <w:sz w:val="22"/>
          <w:szCs w:val="22"/>
        </w:rPr>
        <w:t>к. «Новое назначени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И. </w:t>
      </w:r>
      <w:r>
        <w:rPr>
          <w:rFonts w:cs="Times New Roman"/>
          <w:spacing w:val="93"/>
          <w:sz w:val="22"/>
          <w:szCs w:val="22"/>
        </w:rPr>
        <w:t>Бело</w:t>
      </w:r>
      <w:r>
        <w:rPr>
          <w:rFonts w:cs="Times New Roman"/>
          <w:sz w:val="22"/>
          <w:szCs w:val="22"/>
        </w:rPr>
        <w:t>в. «Плотницкие рассказы», «Год великого перелома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А.Г. </w:t>
      </w:r>
      <w:r>
        <w:rPr>
          <w:rFonts w:cs="Times New Roman"/>
          <w:spacing w:val="93"/>
          <w:sz w:val="22"/>
          <w:szCs w:val="22"/>
        </w:rPr>
        <w:t>Бито</w:t>
      </w:r>
      <w:r>
        <w:rPr>
          <w:rFonts w:cs="Times New Roman"/>
          <w:sz w:val="22"/>
          <w:szCs w:val="22"/>
        </w:rPr>
        <w:t>в. «Грузинский альбом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М.А. </w:t>
      </w:r>
      <w:r>
        <w:rPr>
          <w:rFonts w:cs="Times New Roman"/>
          <w:spacing w:val="93"/>
          <w:sz w:val="22"/>
          <w:szCs w:val="22"/>
        </w:rPr>
        <w:t>Булгако</w:t>
      </w:r>
      <w:r>
        <w:rPr>
          <w:rFonts w:cs="Times New Roman"/>
          <w:sz w:val="22"/>
          <w:szCs w:val="22"/>
        </w:rPr>
        <w:t>в. «Бег», «Багровый остров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В. </w:t>
      </w:r>
      <w:r>
        <w:rPr>
          <w:rFonts w:cs="Times New Roman"/>
          <w:spacing w:val="93"/>
          <w:sz w:val="22"/>
          <w:szCs w:val="22"/>
        </w:rPr>
        <w:t>Быко</w:t>
      </w:r>
      <w:r>
        <w:rPr>
          <w:rFonts w:cs="Times New Roman"/>
          <w:sz w:val="22"/>
          <w:szCs w:val="22"/>
        </w:rPr>
        <w:t>в. «Облава», «Сотников», «Знак беды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А.В. </w:t>
      </w:r>
      <w:r>
        <w:rPr>
          <w:rFonts w:cs="Times New Roman"/>
          <w:spacing w:val="93"/>
          <w:sz w:val="22"/>
          <w:szCs w:val="22"/>
        </w:rPr>
        <w:t>Вампило</w:t>
      </w:r>
      <w:r>
        <w:rPr>
          <w:rFonts w:cs="Times New Roman"/>
          <w:sz w:val="22"/>
          <w:szCs w:val="22"/>
        </w:rPr>
        <w:t>в. «Старший сын», «Прощание в июн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К.Д. </w:t>
      </w:r>
      <w:r>
        <w:rPr>
          <w:rFonts w:cs="Times New Roman"/>
          <w:spacing w:val="93"/>
          <w:sz w:val="22"/>
          <w:szCs w:val="22"/>
        </w:rPr>
        <w:t>Воробье</w:t>
      </w:r>
      <w:r>
        <w:rPr>
          <w:rFonts w:cs="Times New Roman"/>
          <w:sz w:val="22"/>
          <w:szCs w:val="22"/>
        </w:rPr>
        <w:t>в. «Это мы, Господи!», «Убиты под Москвой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С. </w:t>
      </w:r>
      <w:r>
        <w:rPr>
          <w:rFonts w:cs="Times New Roman"/>
          <w:spacing w:val="93"/>
          <w:sz w:val="22"/>
          <w:szCs w:val="22"/>
        </w:rPr>
        <w:t>Высоцки</w:t>
      </w:r>
      <w:r>
        <w:rPr>
          <w:rFonts w:cs="Times New Roman"/>
          <w:sz w:val="22"/>
          <w:szCs w:val="22"/>
        </w:rPr>
        <w:t>й. Поэзия и проз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Ю.В. </w:t>
      </w:r>
      <w:r>
        <w:rPr>
          <w:rFonts w:cs="Times New Roman"/>
          <w:spacing w:val="93"/>
          <w:sz w:val="22"/>
          <w:szCs w:val="22"/>
        </w:rPr>
        <w:t>Давыдо</w:t>
      </w:r>
      <w:r>
        <w:rPr>
          <w:rFonts w:cs="Times New Roman"/>
          <w:sz w:val="22"/>
          <w:szCs w:val="22"/>
        </w:rPr>
        <w:t>в. «Глухая пора листопада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Ю.О. </w:t>
      </w:r>
      <w:r>
        <w:rPr>
          <w:rFonts w:cs="Times New Roman"/>
          <w:spacing w:val="93"/>
          <w:sz w:val="22"/>
          <w:szCs w:val="22"/>
        </w:rPr>
        <w:t>Домбровски</w:t>
      </w:r>
      <w:r>
        <w:rPr>
          <w:rFonts w:cs="Times New Roman"/>
          <w:sz w:val="22"/>
          <w:szCs w:val="22"/>
        </w:rPr>
        <w:t>й. «Хранитель древностей», «Факультет ненужных вещей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Н.В. </w:t>
      </w:r>
      <w:r>
        <w:rPr>
          <w:rFonts w:cs="Times New Roman"/>
          <w:spacing w:val="93"/>
          <w:sz w:val="22"/>
          <w:szCs w:val="22"/>
        </w:rPr>
        <w:t>Думбадз</w:t>
      </w:r>
      <w:r>
        <w:rPr>
          <w:rFonts w:cs="Times New Roman"/>
          <w:sz w:val="22"/>
          <w:szCs w:val="22"/>
        </w:rPr>
        <w:t>е. «Закон вечност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С.П. </w:t>
      </w:r>
      <w:r>
        <w:rPr>
          <w:rFonts w:cs="Times New Roman"/>
          <w:spacing w:val="93"/>
          <w:sz w:val="22"/>
          <w:szCs w:val="22"/>
        </w:rPr>
        <w:t>Залыги</w:t>
      </w:r>
      <w:r>
        <w:rPr>
          <w:rFonts w:cs="Times New Roman"/>
          <w:sz w:val="22"/>
          <w:szCs w:val="22"/>
        </w:rPr>
        <w:t>н. «На Иртыш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Д. </w:t>
      </w:r>
      <w:r>
        <w:rPr>
          <w:rFonts w:cs="Times New Roman"/>
          <w:spacing w:val="93"/>
          <w:sz w:val="22"/>
          <w:szCs w:val="22"/>
        </w:rPr>
        <w:t>Ивано</w:t>
      </w:r>
      <w:r>
        <w:rPr>
          <w:rFonts w:cs="Times New Roman"/>
          <w:sz w:val="22"/>
          <w:szCs w:val="22"/>
        </w:rPr>
        <w:t>в. «Русь изначальная», «Русь Великая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А.А. </w:t>
      </w:r>
      <w:r>
        <w:rPr>
          <w:rFonts w:cs="Times New Roman"/>
          <w:spacing w:val="93"/>
          <w:sz w:val="22"/>
          <w:szCs w:val="22"/>
        </w:rPr>
        <w:t>Ки</w:t>
      </w:r>
      <w:r>
        <w:rPr>
          <w:rFonts w:cs="Times New Roman"/>
          <w:sz w:val="22"/>
          <w:szCs w:val="22"/>
        </w:rPr>
        <w:t>м. «Отец-лес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Б.А. </w:t>
      </w:r>
      <w:r>
        <w:rPr>
          <w:rFonts w:cs="Times New Roman"/>
          <w:spacing w:val="93"/>
          <w:sz w:val="22"/>
          <w:szCs w:val="22"/>
        </w:rPr>
        <w:t>Можае</w:t>
      </w:r>
      <w:r>
        <w:rPr>
          <w:rFonts w:cs="Times New Roman"/>
          <w:sz w:val="22"/>
          <w:szCs w:val="22"/>
        </w:rPr>
        <w:t>в. «Мужики и бабы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В. </w:t>
      </w:r>
      <w:r>
        <w:rPr>
          <w:rFonts w:cs="Times New Roman"/>
          <w:spacing w:val="93"/>
          <w:sz w:val="22"/>
          <w:szCs w:val="22"/>
        </w:rPr>
        <w:t>Набоко</w:t>
      </w:r>
      <w:r>
        <w:rPr>
          <w:rFonts w:cs="Times New Roman"/>
          <w:sz w:val="22"/>
          <w:szCs w:val="22"/>
        </w:rPr>
        <w:t>в. «Защита Лужина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П. </w:t>
      </w:r>
      <w:r>
        <w:rPr>
          <w:rFonts w:cs="Times New Roman"/>
          <w:spacing w:val="93"/>
          <w:sz w:val="22"/>
          <w:szCs w:val="22"/>
        </w:rPr>
        <w:t>Некрасо</w:t>
      </w:r>
      <w:r>
        <w:rPr>
          <w:rFonts w:cs="Times New Roman"/>
          <w:sz w:val="22"/>
          <w:szCs w:val="22"/>
        </w:rPr>
        <w:t>в. «Маленькая печальная повесть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Е.И. </w:t>
      </w:r>
      <w:r>
        <w:rPr>
          <w:rFonts w:cs="Times New Roman"/>
          <w:spacing w:val="93"/>
          <w:sz w:val="22"/>
          <w:szCs w:val="22"/>
        </w:rPr>
        <w:t>Носо</w:t>
      </w:r>
      <w:r>
        <w:rPr>
          <w:rFonts w:cs="Times New Roman"/>
          <w:sz w:val="22"/>
          <w:szCs w:val="22"/>
        </w:rPr>
        <w:t>в. «Красное вино победы», «Усвятские шлемоносцы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Б.Ш. </w:t>
      </w:r>
      <w:r>
        <w:rPr>
          <w:rFonts w:cs="Times New Roman"/>
          <w:spacing w:val="93"/>
          <w:sz w:val="22"/>
          <w:szCs w:val="22"/>
        </w:rPr>
        <w:t>Окуджав</w:t>
      </w:r>
      <w:r>
        <w:rPr>
          <w:rFonts w:cs="Times New Roman"/>
          <w:sz w:val="22"/>
          <w:szCs w:val="22"/>
        </w:rPr>
        <w:t>а. «Глоток свободы», «Путешествие дилетантов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Б.Л. </w:t>
      </w:r>
      <w:r>
        <w:rPr>
          <w:rFonts w:cs="Times New Roman"/>
          <w:spacing w:val="93"/>
          <w:sz w:val="22"/>
          <w:szCs w:val="22"/>
        </w:rPr>
        <w:t>Пастерна</w:t>
      </w:r>
      <w:r>
        <w:rPr>
          <w:rFonts w:cs="Times New Roman"/>
          <w:sz w:val="22"/>
          <w:szCs w:val="22"/>
        </w:rPr>
        <w:t>к. Лири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С. </w:t>
      </w:r>
      <w:r>
        <w:rPr>
          <w:rFonts w:cs="Times New Roman"/>
          <w:spacing w:val="93"/>
          <w:sz w:val="22"/>
          <w:szCs w:val="22"/>
        </w:rPr>
        <w:t>Пикул</w:t>
      </w:r>
      <w:r>
        <w:rPr>
          <w:rFonts w:cs="Times New Roman"/>
          <w:sz w:val="22"/>
          <w:szCs w:val="22"/>
        </w:rPr>
        <w:t>ь. «Три возраста Акини-сан», «Баязет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А.И. </w:t>
      </w:r>
      <w:r>
        <w:rPr>
          <w:rFonts w:cs="Times New Roman"/>
          <w:spacing w:val="93"/>
          <w:sz w:val="22"/>
          <w:szCs w:val="22"/>
        </w:rPr>
        <w:t>Приставки</w:t>
      </w:r>
      <w:r>
        <w:rPr>
          <w:rFonts w:cs="Times New Roman"/>
          <w:sz w:val="22"/>
          <w:szCs w:val="22"/>
        </w:rPr>
        <w:t>н. «Ночевала тучка золотая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Г. </w:t>
      </w:r>
      <w:r>
        <w:rPr>
          <w:rFonts w:cs="Times New Roman"/>
          <w:spacing w:val="93"/>
          <w:sz w:val="22"/>
          <w:szCs w:val="22"/>
        </w:rPr>
        <w:t>Распути</w:t>
      </w:r>
      <w:r>
        <w:rPr>
          <w:rFonts w:cs="Times New Roman"/>
          <w:sz w:val="22"/>
          <w:szCs w:val="22"/>
        </w:rPr>
        <w:t>н. «Живи и помни», «Пожар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В.М. </w:t>
      </w:r>
      <w:r>
        <w:rPr>
          <w:rFonts w:cs="Times New Roman"/>
          <w:spacing w:val="93"/>
          <w:sz w:val="22"/>
          <w:szCs w:val="22"/>
        </w:rPr>
        <w:t>Санг</w:t>
      </w:r>
      <w:r>
        <w:rPr>
          <w:rFonts w:cs="Times New Roman"/>
          <w:sz w:val="22"/>
          <w:szCs w:val="22"/>
        </w:rPr>
        <w:t>и. «Время добыч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А.И. </w:t>
      </w:r>
      <w:r>
        <w:rPr>
          <w:rFonts w:cs="Times New Roman"/>
          <w:spacing w:val="93"/>
          <w:sz w:val="22"/>
          <w:szCs w:val="22"/>
        </w:rPr>
        <w:t>Солженицы</w:t>
      </w:r>
      <w:r>
        <w:rPr>
          <w:rFonts w:cs="Times New Roman"/>
          <w:sz w:val="22"/>
          <w:szCs w:val="22"/>
        </w:rPr>
        <w:t>н. «В круге первом», «Раковый корпус», Нобелевская лекц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>Стихотворения и поэмы Н. </w:t>
      </w:r>
      <w:r>
        <w:rPr>
          <w:rFonts w:cs="Times New Roman"/>
          <w:spacing w:val="93"/>
          <w:sz w:val="22"/>
          <w:szCs w:val="22"/>
        </w:rPr>
        <w:t>Заболоцког</w:t>
      </w:r>
      <w:r>
        <w:rPr>
          <w:rFonts w:cs="Times New Roman"/>
          <w:sz w:val="22"/>
          <w:szCs w:val="22"/>
        </w:rPr>
        <w:t>о, А. </w:t>
      </w:r>
      <w:r>
        <w:rPr>
          <w:rFonts w:cs="Times New Roman"/>
          <w:spacing w:val="93"/>
          <w:sz w:val="22"/>
          <w:szCs w:val="22"/>
        </w:rPr>
        <w:t>Твардовског</w:t>
      </w:r>
      <w:r>
        <w:rPr>
          <w:rFonts w:cs="Times New Roman"/>
          <w:sz w:val="22"/>
          <w:szCs w:val="22"/>
        </w:rPr>
        <w:t>о, Л. </w:t>
      </w:r>
      <w:r>
        <w:rPr>
          <w:rFonts w:cs="Times New Roman"/>
          <w:spacing w:val="93"/>
          <w:sz w:val="22"/>
          <w:szCs w:val="22"/>
        </w:rPr>
        <w:t>Мартынов</w:t>
      </w:r>
      <w:r>
        <w:rPr>
          <w:rFonts w:cs="Times New Roman"/>
          <w:sz w:val="22"/>
          <w:szCs w:val="22"/>
        </w:rPr>
        <w:t>а, А. </w:t>
      </w:r>
      <w:r>
        <w:rPr>
          <w:rFonts w:cs="Times New Roman"/>
          <w:spacing w:val="93"/>
          <w:sz w:val="22"/>
          <w:szCs w:val="22"/>
        </w:rPr>
        <w:t>Вознесенског</w:t>
      </w:r>
      <w:r>
        <w:rPr>
          <w:rFonts w:cs="Times New Roman"/>
          <w:sz w:val="22"/>
          <w:szCs w:val="22"/>
        </w:rPr>
        <w:t>о, Н. </w:t>
      </w:r>
      <w:r>
        <w:rPr>
          <w:rFonts w:cs="Times New Roman"/>
          <w:spacing w:val="93"/>
          <w:sz w:val="22"/>
          <w:szCs w:val="22"/>
        </w:rPr>
        <w:t>Рубцов</w:t>
      </w:r>
      <w:r>
        <w:rPr>
          <w:rFonts w:cs="Times New Roman"/>
          <w:sz w:val="22"/>
          <w:szCs w:val="22"/>
        </w:rPr>
        <w:t>а, Я. </w:t>
      </w:r>
      <w:r>
        <w:rPr>
          <w:rFonts w:cs="Times New Roman"/>
          <w:spacing w:val="93"/>
          <w:sz w:val="22"/>
          <w:szCs w:val="22"/>
        </w:rPr>
        <w:t>Смеляков</w:t>
      </w:r>
      <w:r>
        <w:rPr>
          <w:rFonts w:cs="Times New Roman"/>
          <w:sz w:val="22"/>
          <w:szCs w:val="22"/>
        </w:rPr>
        <w:t>а, В. </w:t>
      </w:r>
      <w:r>
        <w:rPr>
          <w:rFonts w:cs="Times New Roman"/>
          <w:spacing w:val="93"/>
          <w:sz w:val="22"/>
          <w:szCs w:val="22"/>
        </w:rPr>
        <w:t>Соколов</w:t>
      </w:r>
      <w:r>
        <w:rPr>
          <w:rFonts w:cs="Times New Roman"/>
          <w:sz w:val="22"/>
          <w:szCs w:val="22"/>
        </w:rPr>
        <w:t>а, Е. </w:t>
      </w:r>
      <w:r>
        <w:rPr>
          <w:rFonts w:cs="Times New Roman"/>
          <w:spacing w:val="93"/>
          <w:sz w:val="22"/>
          <w:szCs w:val="22"/>
        </w:rPr>
        <w:t>Евтушенк</w:t>
      </w:r>
      <w:r>
        <w:rPr>
          <w:rFonts w:cs="Times New Roman"/>
          <w:sz w:val="22"/>
          <w:szCs w:val="22"/>
        </w:rPr>
        <w:t>о, Р. </w:t>
      </w:r>
      <w:r>
        <w:rPr>
          <w:rFonts w:cs="Times New Roman"/>
          <w:spacing w:val="93"/>
          <w:sz w:val="22"/>
          <w:szCs w:val="22"/>
        </w:rPr>
        <w:t>Гамзатов</w:t>
      </w:r>
      <w:r>
        <w:rPr>
          <w:rFonts w:cs="Times New Roman"/>
          <w:sz w:val="22"/>
          <w:szCs w:val="22"/>
        </w:rPr>
        <w:t>а, Н. </w:t>
      </w:r>
      <w:r>
        <w:rPr>
          <w:rFonts w:cs="Times New Roman"/>
          <w:spacing w:val="93"/>
          <w:sz w:val="22"/>
          <w:szCs w:val="22"/>
        </w:rPr>
        <w:t>Глазков</w:t>
      </w:r>
      <w:r>
        <w:rPr>
          <w:rFonts w:cs="Times New Roman"/>
          <w:sz w:val="22"/>
          <w:szCs w:val="22"/>
        </w:rPr>
        <w:t>а, Ч. </w:t>
      </w:r>
      <w:r>
        <w:rPr>
          <w:rFonts w:cs="Times New Roman"/>
          <w:spacing w:val="93"/>
          <w:sz w:val="22"/>
          <w:szCs w:val="22"/>
        </w:rPr>
        <w:t>Чичибабин</w:t>
      </w:r>
      <w:r>
        <w:rPr>
          <w:rFonts w:cs="Times New Roman"/>
          <w:sz w:val="22"/>
          <w:szCs w:val="22"/>
        </w:rPr>
        <w:t>а, Н. </w:t>
      </w:r>
      <w:r>
        <w:rPr>
          <w:rFonts w:cs="Times New Roman"/>
          <w:spacing w:val="93"/>
          <w:sz w:val="22"/>
          <w:szCs w:val="22"/>
        </w:rPr>
        <w:t>Карташево</w:t>
      </w:r>
      <w:r>
        <w:rPr>
          <w:rFonts w:cs="Times New Roman"/>
          <w:sz w:val="22"/>
          <w:szCs w:val="22"/>
        </w:rPr>
        <w:t>й, А. </w:t>
      </w:r>
      <w:r>
        <w:rPr>
          <w:rFonts w:cs="Times New Roman"/>
          <w:spacing w:val="93"/>
          <w:sz w:val="22"/>
          <w:szCs w:val="22"/>
        </w:rPr>
        <w:t>Солодовников</w:t>
      </w:r>
      <w:r>
        <w:rPr>
          <w:rFonts w:cs="Times New Roman"/>
          <w:sz w:val="22"/>
          <w:szCs w:val="22"/>
        </w:rPr>
        <w:t>а, Э. </w:t>
      </w:r>
      <w:r>
        <w:rPr>
          <w:rFonts w:cs="Times New Roman"/>
          <w:spacing w:val="93"/>
          <w:sz w:val="22"/>
          <w:szCs w:val="22"/>
        </w:rPr>
        <w:t>Межелайтис</w:t>
      </w:r>
      <w:r>
        <w:rPr>
          <w:rFonts w:cs="Times New Roman"/>
          <w:sz w:val="22"/>
          <w:szCs w:val="22"/>
        </w:rPr>
        <w:t>а, Б. </w:t>
      </w:r>
      <w:r>
        <w:rPr>
          <w:rFonts w:cs="Times New Roman"/>
          <w:spacing w:val="93"/>
          <w:sz w:val="22"/>
          <w:szCs w:val="22"/>
        </w:rPr>
        <w:t>Ахмадулиной</w:t>
      </w:r>
      <w:r>
        <w:rPr>
          <w:rFonts w:cs="Times New Roman"/>
          <w:sz w:val="22"/>
          <w:szCs w:val="22"/>
        </w:rPr>
        <w:t xml:space="preserve"> и др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оизведения для заучивания наизусть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.А. Бунин. 2-3 стихотворения (по выбору учащегося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.Я. Брюсов. 1-2 стихотворения (по выбору учащегося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.С. Гумилев. 1-2 стихотворения (по выбору учащегося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А. Блок. «Незнакомка», «Россия», «Ночь, улица, фонарь, аптека…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.В. Маяковский. «А вы могли бы?», « Послушайте!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.А. Есенин. «Письмо к матери», «Шаганэ ты моя, Шаганэ!..», «Не жалею, не зову, не плачу…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И. Цветаева. «Моим стихам, написанным так рано…» Стихи к Блоку («Имя твоё —птица в руке…»), «Кто создан из камня, кто создан из глины…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О.Э. Мандельштам. «</w:t>
      </w:r>
      <w:r>
        <w:rPr>
          <w:rFonts w:cs="Times New Roman"/>
          <w:sz w:val="22"/>
          <w:szCs w:val="22"/>
          <w:lang w:val="en-US"/>
        </w:rPr>
        <w:t>Notr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Dame</w:t>
      </w:r>
      <w:r>
        <w:rPr>
          <w:rFonts w:cs="Times New Roman"/>
          <w:sz w:val="22"/>
          <w:szCs w:val="22"/>
        </w:rPr>
        <w:t>», «Я вернулся в мой город, знакомый до слёз…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А. Ахматова. «Мне ни к чему одические рати…», «Мне голос был…». «Родная земля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.Л. Пастернак. «Февраль. Достать чернил и плакать!..», «Определение поэзии», «Во всём мне хочется дойти до самой сути…»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5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  <w:t>Календарно-тематическое планирование по литературе. 11 класс. Учебник С.А.Зинина, В.А.Чалмаев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708"/>
        <w:gridCol w:w="1843"/>
        <w:gridCol w:w="1985"/>
        <w:gridCol w:w="2126"/>
        <w:gridCol w:w="2580"/>
        <w:gridCol w:w="2523"/>
        <w:gridCol w:w="850"/>
        <w:gridCol w:w="709"/>
      </w:tblGrid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Характеристика       деятельности   учащихся или виды учеб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Виды контрол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Фак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ведение. Русская литература </w: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ека. Реалистические традиции и модернистские искания в литературе начала </w: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ве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тарт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пись тезисов лекц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тезис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записей тезисов в тетрадях (выборочная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опрос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навыков тезисной записи лекции учител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витие устной монологической речи учащихся. Составление тезисного пла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стр.5-16, составить тезис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тр. 28-30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(биография Бунина) + самостоятельно найденный материал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разительное чтение фрагментов книги «Окаянные д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.А.Бунин. Жизненный и творческий пу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Беседа с включением индивидуальных выступлений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ответ на вопрос 2 (с.26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навыков тезисной за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тезисов. Фронтальный и индивидуальный опро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витие умения анализировать и оценивать устное сообщение одноклассника и аргументировать свою точку зр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рассказ «Антоновские яблоки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пейзажа в начале рассказа. Подготовить выразительное чтение стихотворений «Вечер», «Седьмое небо надо мною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этика «Остывших усадеб» в прозе Бу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знаний, умений, навыков. Семин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ответ на вопрос 4 (с.51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рассказа «Легкое дых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письменных ответ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ценка анализа рассказа «Легкое дыхани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витие умения выделять художественные детали и навыков анализ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с. 30-36. Написать мини-сочинение «Усадебная Русь И.Бунина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рассказы «Господин из Сан-Франциско» и «Чистый понедель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раз «закатной» цивилизации в рассказе И.Бунина «Господин из Сан-Францис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знаний, умений, на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с текстом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. Оценка индивидуальных домашних заданий. Фронтальный опро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глубление знаний о реалистических и символических чертах художественной изобразительн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с.38-51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 сообщение по биографии Горьког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машнее сочинение по творчеству Бу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. Горький. Судьба и творчество. Ранние произведения М.Горь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ступления учащихся с сообщеними.» Горький в Казани», «Горький и Шаляп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опрос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хронологической таблицы жизни и творчества Горького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составлять конспект уро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с.54-58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вторить сведения о романтизм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итать рассказы «Макар Чудра», «Старуха Изергиль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. Задания по рассказам «Челкаш», «Конов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раматургия М.Горького. драма «На дне» и система обр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Творческое чтение. Информационно-рецептивны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по ролям драмы; составление словесных портретов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выразительности чт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словесных портрет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тр. учебника 70-75, ответы на вопросы 5,7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.задание: «Жизненный путь Сатина, Бубнова, Л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пор о назначении человека. (Бубнов, Лука, Сат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бинированный (работа с текстом, анализ эпизодов, определение позиции ав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 об обитателях ночлежк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ритическая оценка поступков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полнение тест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опрос. комментированное чтение текс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критически оценивать поступки героев. Использование цитат для аргументированных ответ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тр. 75-79(учебник), наизусть монолог Сатина о Чело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равственно-философские мотивы драмы «На д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общение и систематизация знаний. Приемы и методы истолкования художественного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Инсценирование финала  пьесы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разительное чтение (сцениче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наизусть монолога Сатина; комментированное чт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ориентироваться в литературоведческих терминах; использование критической литературы; тезисы ста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зисы статьи Горького «Несвоевременные мысли». Подготовиться к сочинению по творчеству Горького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повестей А.Куприна.» Гранато-вый браслет», «Олеся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«Поеди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чинение по творчеству М.Горь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нтрольный (оценка ЗУН) творческая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ние соч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плана (сложного, тезисного, цитатного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тношение частей сочинения. Использование цитат в работ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вершить работу дом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ся к урокам по творчеству Куп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И.Куприн. Художествен ный мир писателя. Испытание любовью героев рассказа «Гранатовый браслет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Мини-сочинение: «О чем заставил меня задуматься рассказ А. Куприна «Гранатовый браслет?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пись лекци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Характеристика героев; ответы учащихся на вопросы. Выразительное чтение фрагмент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опрос. Сообщения учащихс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Навык анализа прозаического текст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ментированное чт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повесть А .Куприна «Олеся». Написать рецензию на это произведе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статьи учебника на с.82-88, ответы на вопросы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еликая тайна любви. Повесть А.И.Куприна «Оле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актическая работа. Работа с текстом, комментированное чтение; аналитическая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Эссе  «Что я узнал на уроках по творчеству Куприна?» Характеристика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сты, ответы учеников на вопросы, характеристика героев. Фронтальный опро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вык анализа прозаического произведения; комментированное чт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учебника с.88-92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 3,4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ся к сочинению по творчеству И.Бунина, А.Куп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Л.Н.Андреев. жизненный и творческий путь. Нравственно-философская проблематика повести «Иуда Искари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Иллюстративно-объяснительный, поисковый метод. Сообщение учителя, работа с учебником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тези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над тезисами. Фронтальный опрос, развитие реч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вык работы с текстом, комментированное чт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повесть «Иуда Искариот»; ответить на вопросы 4,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ое задание:  «В чем своеобразие андреевского стил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весть Л. Андреева «Иуда Искариот» - конфликт между одиночкой и толпой, героем и «другим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-исследование. Научно-поисковы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эпизодов повести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ини-сочинение «Мой Иуда Искариот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исследовательских навыков, развитие устной и письменной реч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рассказы «Вор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«Первый гонорар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«Баргамот и Гараська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«Ангел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чинение по творчеству И.Бунина, А.Куприна, Л.Андр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нтрольный (учет оценки ЗУН) . Творческая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ние сочинения; выражение личного отношения к написан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раскрыть тему, использование цитат и их оформ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ое задание: «Серебряный век в литературе, живописи, музы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еребряный век русской поэ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; составление тезисов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учеников, чтение и анализ стихов, индивидуальные задания, записи в тетради. Составление схем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своение новых понятий – декадентство, символизм,  акмеизм, футуризм; конспектировани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вык выразительного чтения, дискутирова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Инд сообщение: «Основные направления в русской поэзии начала </w: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века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Наизусть стихотворение (по выбору) + анализ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7.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имволизм и поэты-символисты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.Брюсов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.Бальмонт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екция учителя. Сообщение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Эссе, сообщения учащихся, составление тезисов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Опрос по домашнему заданию,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нтроль за составлением опорных схе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формировать знания о новом течении; работа с критической литературой; совершенствовать навыки составления схем, выразительного чтения. Навык анализа лирического произ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лады по биографии и творчеству В.Брюсова, К.Бальмонта; чтение и анализ стихов; индивидуальные зада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чебник: с.124-136;139-147, вопросы 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.Ф. Анненский Смысл поэзии И.Ф. Анненско 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екция, аналитическ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, анализ лирически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пись лекции учителя, тезисы выступлений учащихс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вык анализа лирических произведений. Умение выразительно читать стихотвор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статьи на стр.162-170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 1,3,4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изусть одно стихотворение. Подготовиться к зач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Групповой зачет по поэзии Серебряного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учета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ние собственных текстов, составление хрестоматии, конструирование опорных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опрос (тест)      Защита творческих работ (по группа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нать символизм и его признаки; Индивидуализм Серебряного века; умение оперировать знаниями по темам; навыки анализа текста; создание  своего текс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ые задания по творчеству А. 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А.Блок. Жизненные и творческие иск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екция с элементами беседы. Объяснительно-иллюстративны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. Составление конспекта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хронологическую таблицу жизни и творчества А.Блока. Фронтальный опрос. Запись лек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нать творческий путь А.Блока. уметь составлять конспект уро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 рассказ о поэт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учить стихотворение «На железной доро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ма «страшного мира» в лирике А.Бл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поставительный анализ стихотворений Блока и Некрас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еречитать стихотворение «Тройка» и поэму «Железная дорога» Некрасова и сопоставить со стихотворением Блока «На железной дороге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ть производить сопоставительный анализ стихотвор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учить наизусть стихотворение «Незнакомка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стный анализ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оссия и ее судьба в поэзии Бл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бинирован ный. Объяснительно-иллюстративны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е на тему «На поле Куликовом» как вершина исторической темы в творчестве Блока. Анализ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вопросы по данному сообщению. Устный анализ стихотворения «Россия». Ответы на вопрос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выки анализа стихотворе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учить стихотворение, посвященное теме Росси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е «Эволюция темы Родины в лирике А.Блока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поэму «Соловьиный с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тарый и новый мир в поэме А.Блока «Двенадца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. Анализ поэмы «Соловьиный сад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сюжета и образной системы поэмы «Двенадц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ментированное чтение поэмы «Двенадцать». Ответы на вопрос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 сюжет стихотворного произведения; навыки выразительного чт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в учебнике главу о поэм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еречитать поэму, обратить внимание на ком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имволика поэмы «Двенадцать». Проблема фин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знаний и умений учащихся.рассказ учител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дание по группам: раскрыть символичность образов в поэме, дать толкование их смы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прос учащихся. Дискуссионное обсуждение финала  поэмы с привлечением различных его трактово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выки письменного отзыва о произведен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учебника. Подготовка к сочинению по творчеству Б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ризис символизма и новые направления в русской поэ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по темам: «Кризис символизма», «Акмеизм. Смысл его манифестов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«Что такое футуризм?» «Новокрестьянс кие поэты». Составление конспекта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стирование. Ответить на вопросы  по творчеству поэтов, преодолевших символиз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формировать знания о новых течения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работать с критической литературой; составление схем, выразительное чт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учебник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чинение-рассуждение «Футуризм – это только новое мышление или только форма?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ое задание к теме «Н .Гумилев. Поэзия и судь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.С.Гумилев. поэзия и судь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Рассказ учител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. Составление конспекта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хронологическую таблицу жизни и творчества Гумилев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составлять конспект уро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учебни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учить наизусть стихотворения «Жираф», «Кенгу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Ахматова. Очерк жизни и творчества. Любовная лир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Урок-ле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хронологической таблицы о жизни и творчестве А.Ахмат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ценка ответов на вопросы в процессе анализа стихов. Запись плана лек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умений и навыков анализа поэтического текс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 выразительное чтение стихов о Родин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 сообщение «Тема любви и страдания в лирике А.Ахматовой» Составить конспект статьи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ма Родины в творчестве Ахмат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ЗУН. Урок-беседа. Комментирован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. Доклад, подбор ци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сообщений учащихся, оценка выразительного чтения и ответов на вопрос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витие умений и навыков связной речи, развитие логического мышления, умение цитировать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поэму «Реквием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писать народно-поэтические элементы: причитания, плач матери по сы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Ахматова. поэма «Рекв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обобщения и систематиза-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ции знаний,  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Цитирование.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вивать умение определять идею, композицию поэтического текста. Совершенствовать навыки целостного анализа текс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Биография М.Цветаевой. Групповые зада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чебник, с. 244-251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ть сочинение по творчеству А.Ахмат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.Цветаева. Очерк жизни и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изучения нового материала. Смешанный, с использованием сообщений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хронологической таблицы жизни и творчества Цветаевой; составление тезисов стать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и оценка сообщений учащихс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витие умений и навыков связной реч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чебник, с. 254-264, составить конспект стать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 выразительное чтение стихотворений «Молитва», «Тоска по Родине!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ма России в поэзии Цветае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Урок совершенствования и углубления зн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плана стать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ценка умений анализа текс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умений и навыков чтения поэтического текс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стихотворения М.Цветаевой (выбор учащихся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ые задания по творчеству Н.Тэффи и С.Чер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Аверченко. «Сатирикон». «Дюжина ножей в спину револю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пись тезисов статьи учебника «Биография Аверченко». Выступление с сообщениями. Анализ отдельных эпизодов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Оценка ответов на вопросы в процессе комментированного чтения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ирование навыков анализа юмористического тек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«Разгром» Фадее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тезисный план по учебнику, с.283-285, сообщения о Пришвине и Волош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Литературные направления и группировки в 20-е годы </w: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екция с использованием материалов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пись тезисов статей учебника (по вариа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ценка ответов на вопрос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навыков тезисной записи нового материала учебника. Развитие умения краткого изложения статьи учебни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«Окаянные дни» И,Бунина и «Несвоевременные мысли»  М. Горького, сравнить 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3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ублицистика. Анализ статей «Окаянные дни» Бунина и «Несвоевременные мысли» М. Горь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совершенствования ЗУН.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с первоисточником, составление вопросов, нахождение тезисов статей, составление таб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стирование, индивидуальный и групповой опрос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писать конспект статьи, развитие устной речи, умения слушать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еречитать роман А. Фадеева «Разгром»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ое задание: Написать реферат о жизни и творчестве А. Фаде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озрождение традиций Л. Толстого в романе А. Фадеева «Разгром». Морозка и Меч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Работа с книг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с текстом, поиск языковых и художествен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стирование, индивидуальные задания по карточк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сжато пересказывать произведение, совершенствование навыков сопоставительного анализ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ая сопоставительная характеристика Мечика и Морозк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ая характеристика Левинс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3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раз Левинсона и проблема гуманизма в романе «Разг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бинирован –ный   урок. Проблемное из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с текстом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опрос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опро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 эпизод, умение выразительно читать текс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чинение малой формы на тему: «Смерть Морозки» (анализ эпизо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ображение Гражданской войны в романе И. Бабеля «Конармия». Бесчеловечность и гуманизм революционного времени в кни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Метод литератур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с учебником. Поисковая работа с художественным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стирование. Эвристическая бесед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находить в художественном произведении изобразительные средства, определять стиль писател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любой новел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витие жанра антиутопии в романе Е. Замятина «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над портретной характеристикой Д-503. Определение особенностей внешности И-330 и других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очная работа на знание содержания произведения (тест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ирование навыков анализа антиутопии. Углубление знаний о многообразии литературных жанр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дание по роману «Мы» (по группам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 – Как устроено счастливое общество будущего? О чем предупреждает писатель своим романом?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 – Выделить эпизоды: «Формула счастья»; «Лекция о «музыке других», «Три изображения Благодетеля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 – сопоставить с «Историей одног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удьба личности в тоталитарном государстве (по роману Е.Замятина «М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совершенствования ЗУН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етод изучения художественного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прозаического текста. Запись выводов в табли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икторина. Урок-практикум (групповые и коллективные задания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объяснять сходство и различие произведений разных писателей, составлять характеристику геро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ые задания по биографии и творчеству В. Маяковского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.В. Маяковс-кий. Творческая биография. Тема поэта и толпы в ранней лирике В. Мая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ъяснение нового материала. Лекция с элементами беседы. Доклад ученика. Творческ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е о кубофутуризме. Развернутые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Хронологическая таблица. Выступление учащихся с сообщениям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витие познавательных процесс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план-схему биографии Маяковског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Тезисы статьи В. Маяковского «Как делать стихи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стихотворений «Нате!», «А вы могли бы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7"/>
        <w:gridCol w:w="402"/>
        <w:gridCol w:w="1843"/>
        <w:gridCol w:w="1985"/>
        <w:gridCol w:w="2126"/>
        <w:gridCol w:w="2580"/>
        <w:gridCol w:w="2523"/>
        <w:gridCol w:w="850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Тема поэта и революции в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творчестве В. Маяковского. Анализ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тихотворений «Левый марш», «Ода революции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Изучение нового материала. Объяснительно-иллюстративный метод с элементами поисков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аннотации к прочитанному. Сообщ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ини-сочинение. Эвристическая бесед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Умение проводить анализ лирического текста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стихотворений «О дряни», «Прозаседавшиеся» (по вариа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атира В. Маяковского. Анализ стихотворений «О дряни», «Прозаседавшиеся». Обзорная характеристика пьес «Клоп», «Баня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бинирован-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с текстом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амоконтроль. Работа в группах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находить приемы комического изображения в пьесах и стихах поэта. Совершенствование навыков анализа и выделение ключевых пробле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анализ стихотворения по группа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 – «Письмо Татьяне Яковлевой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 – «Письмо товарищуКострову…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 – «Про это» (прочитать поэ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Любовь и быт в поэзии В.Маяковского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амостоятельные наблюдения над лирическим сюж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и индивидуальный опрос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умений и навыков анализа, построения устного монолог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тесты по творчеству В. Маяковского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ся к сочинению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Р. Подготовка к сочинению по творчеству В. Маяковского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плана, подбор ци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составлять план к сочинению, умение выдерживать сочинение в одном стиле, уместное использование цита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 сообщение о жизни и творчестве С. Есенина. (инд. задание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46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. Есенин: поэзия и судьб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«Поющее сердце России…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Урок -литературная компози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ссказ о поэ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нтроль осущ. на последующих уроках (устный и письменны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нание биографии поэта; умения и навыки сценической деятельности; навыки слухового восприятия прозы и лирик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Биография С. Есенин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разительное чтение стихотворений и устный анализ («Выткался на озере алый цвет зари…», «Гой ты, Русь моя родна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раз Руси и природа родного края в лирике Есенин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Комбинирован-ный  у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Литературоведческий анализ поэтического текста.  Групповая самостоятельная работа «Примеры цветового изображения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опрос, письменный анализ стихотвор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ирование интеллектуальных умений и навыков восприятия поэтического текста. Развитие познавательных процессов. Развитие речи учащихс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учить наизусть стихотворение о природе, о Родине (по выбору учащихся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.362 – вопросы для анализа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48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ма революции в поэзии С. Есенин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лирическ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стный и письмен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нание материала урок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проводить исследовательскую работу, обобщать, делать выво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ть мини-сочинение «Революция 1917 года в творчестве С. Есенина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поэму «Анна Снег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равственно-философское звучание поэмы «Анна Снегина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Урок-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амостоятельная работа: письменный ответ на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амостоятельная творческая работ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опро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нание содержания поэмы, умение анализировать ее с нравственно-философской стороны, умение обобщать, делать вывод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ка к сочи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Р. Сочинение по творчеству С.А. Есенин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развити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ние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Глубокий анализ поэтического текста. Умение избегать «общих» мес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кончи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Литературный процесс 30-40-х год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Лирика 30-х годо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екция учителя, сообщение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-ся .сопоставительн. анализ стихотворений разных ав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Основные положения лекци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Групповая форма работ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делать выводы по уроку, давать оценку лирическим произведения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атериал учебника. С.5-11, вопросы 1-4 (с.34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еречитать из романа Толстого следующие сцены: «Народ у Кремля» (кн.1,гл.1,сц.16; «Казнь Кульмана» (кн.1, гл.5, сц.9; «Кабак на Варварке» (кн.2, гл.1, сц.2) Как представлен народ в этих сценах?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брать из романа главы, посвященные деятельности царя-реформ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Н. Толстой. Историческая проза. Личность царя-реформатора в романе «Петр</w: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эпизода (задание по групп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лан характеристики геро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Характеристика героя произведения, умение обосновать свою точку зр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Люди из народа: Меньшиков, Лефорт, Бровк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ротивники и соратники Петр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род и власть в романе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пись выводов. Самостоятельный анализ отдельных эпиз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 эпизо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Голиков. Жем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опрос 9, стр.48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 сообщения по биографии Шолохо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.А. Шолохов. Жизненный и творческий путь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е учителя.  Доклад ученика. Анализ расск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. Выявление позиции через анализ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оставление хронологической таблицы. Составление плана лекци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выявлять авторскую позицию через анализ сюжета, пейзажа, портрета, через название рассказ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. 49-59. Прочитать 1-2 части «Тихого Дона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анализ рассказа «Лазоревая степь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ое задание: сообщение «Значение пейзажа в романе М. Шолохова «Тихий Д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артины жизни донского казачества в романе «Тихий До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совершенствования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по карточка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лад-сообщение об истории каз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знания текста (викторин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давать сопоставительную характеристик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главы 5,7,8,10,12 третьей части; гл.3,4 четвертой части «Тихого Дона»; ответи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бытия революции и Гражданской войны в романе «Тихий До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совершенствования ЗУН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Беседа-анализ эпиз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Работа с текстом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вернутые ответы на вопросы.  Самостоятельные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опрос-беседа. Характеристика геро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делать самостоятельные вывод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главы 11,12,13,28 пятой части. Ответить на вопрос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анализ эпизода расстрела заложников на хуторе Татарском (гл.24, ч.6)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обрать эпизоды на тему «Гражданская война как трагедия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Гуманизм М. Шолохова в изображении противоборствующих сторон на Дону. Нравственная позиция автор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совершенствования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эпиз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ересказ эпизод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 по карточка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давать оценку произведения в контексте художественной культуры и традиц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гл.63 шестой части; гл.29 седьмой части. В чем «преступление и наказание» Григория Мелехова?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кончить сюжетный план «Судьба Григория Мелех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Григорий Мелехов и его путь иска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совершенствования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Графическое изображение поворотов судьбы Григория Мелехо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Характеристика героя. Финал романа, его смыс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грамотно строить монологическое высказы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о ответить на вопрос «В чем трагедия Григория Мелехова?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ся к сочи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Р. Сочинение по творчеству М. Шолохов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обобщения и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ние соч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нимание темы сочинения; Умение выстраивать композицию, делать выводы, обобщ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писать сочине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тение романа М. Булгакова «Мастер и Маргарита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1 главы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.А. Булгаков. жизнь и судьб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стные ответы на вопросы. Запись лек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делать выводы, проводить аналог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.91-95 (учебник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аблица «Этапы биографии М. Булгакова и их отражение в его творчест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оман «Мастер и Маргарита» как «роман-лабиринт»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глав,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чинение-миниатюра «Иешуа – Мастер – Булгаков.  Какой смысл этих взаимных отражений?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 своеобразие композиции, жанра произвед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Гл.2,16,25,26,31,32, эпило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поставить «ершалаимские» главы с библейским первоисточником. Найти расхожд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лат и Иешу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равственно-философское звучание «ершалаимских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глав роман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бинирован-н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. Анализ эпиз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гра «Угадай героя по фразе из романа».письменно сформулировать вывод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делать сравнительный анализ, находить интертекстуальные связ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татья учебника «Карнавальный смех сатаны» Составить тезис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Индивидуальные задания: характеристика сатирических персонажей (Степа Лиходеев, Варенуха, Моков, Аннушка, Алоизий Могарыч и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воеобразие булгаковской «дьяволиады» в романе «Мастер и Маргарита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бинирован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эпизодов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Характеристика героев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ноуровневые задания (отвечают письменно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выки монологического высказывания. Умение делать самостоятельные вывод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о: подготовить рассказ о судьбе Мастера и Маргарит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писать цитаты с упоминанием символических деталей, связанных с историей любви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ма любви и творчества в романе «Мастер и Маргарита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бинирован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ообщения учащихся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эпиз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эпизодов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Характеристика герое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навыков перес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сложный план к одной из тем сочинений (с.119 учеб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Р. Сочинение по творчеству М. Булгаков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нтроль ЗУН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ворческая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бор материала. Подбор ци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ние сочин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раскрыть тему использование цитат и их оформление. Выражение личностного отношения к проблеме, поднятой в сочинени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. 120-123. Составить тезис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о: подготовить доклады, связанные с разными периодами жизни Пастерн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Б.Л. Пастернак. Жизненный и творческий путь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ссказ учащихся, сопровождающийся чтением стихотворени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Хронологическая таблица. Опрос творческих групп учащихся, работа над вопросам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отбирать материал, необходимый для исследования жизни и творчества писател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стихотворений Пастернака «Февраль. Достать чернил и плакать…», «Снег идет», «Плачущий с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Лирика   Б. Пастернак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ЗУН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анализ стихотворения (по вы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опросы учител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выявлять идейное и художественное своеобразие лирического произведения, анализ стихотвор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учить наизусть стихотворение по выбору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итать стихотворения из цикла «Сестра моя – жизнь», «Когда разгуляется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оман «Доктор Живаго». Духовные искания герое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 (образ Ю. Живаго в системе образов ром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сты на знание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ирование умений анализировать и обобщать по тем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глубить навыки анализа произвед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зорный анализ романа с частичным чтением произведения и «Стихотворений Ю. Жива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Юрий Живаго. «Гамлетизм» Гамлета и жертвенност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над вопросами с.137-138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прос по творческим группа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ирование умений анализировать и обобщать по теме; углубить навыки анализа произвед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ся к письменной работе по творчеству Б.Л. Пастернака. (Работу выполнить до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П. Платонов. очерк жизни и творчества с включением анализа рассказа «Июльская гроза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эпизода.  рассказ о писат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Хронологическая таблица. Самостоятельный анализ текс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составлять хронологическую таблицу, цитатный план к художественному произведени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рассказов «Фро», «Возвращение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итать повесть «Котлов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блема поиска истины в повести «Котлова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совершенствования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ответ на вопрос: «Поиски смысла общего и личного существования. Возможно ли эт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 учителя. Выборочная проверка ответа на проблемный вопро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работать с художественным текстом, выделять проблемные вопрос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тесты по творчеству А. Платоно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Лирика периода Великой Отечественной войны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онологические высту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кущая провер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выявлять художественные средства, характерные для лирики военных ле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Определить основные мотивы М. Светлова «Итальянец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стихотворения М. Исаковского «Враги сожгли родную хату» или «Жди меня» Симон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за и публицистика военных ле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усвоения материала, формир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ответ на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амостоятельные выводы по урока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отбирать материал, анализировать эпизод, сопоставлять произведения разных автор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.171-176, 186-190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ые задания (биография А. Твардовского, по поэме «Василий Теркин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зыв на самостоятельно прочитанное произведение о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Т. Твардовский. жизненный и творческий путь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суждение прочитанного, анализ эпиз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лан лек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ставить вопросы, анализировать эпизо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.193-196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учить наизусть стихотворение А. Твардовского о войне, о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новные мотивы лирики А. Твардовск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работка практических умений и на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перечень основных мотивов лирики Твардовского, подтвердить строчками из стихотворе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 произве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. 196-204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е ответы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эма «По праву памяти» и ее нравственно-философский смысл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формирования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домашнего задания; обоснование своей точки зр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сопоставлять тексты; знание биографии поэта в единстве с исторической обстановко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ние сочинения по творчеству А. Твард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Литературный процесс 50-80-х годо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амостоятельная работа с учебником; ответы на вопросы; обоснование своей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ллективная проверка домашнего зада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нание литературных особенностей эпох «оттепели» и «застоя»; умение проводить параллели и обобщать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ся к семинару на тему «Проблематика «военной прозы» (групповое зад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Герои и проблематика «военной прозы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-семин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ступление учащихся с сообщ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ценка за участие в семинар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выступать перед аудиторией, аргументировать, доказывать, искать истин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ая работа «Мой любимый герой в произведении о войне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я по творчеству Евтушенко, Вознесенского, Рождественского, Галича, Окуджавы (индивидуа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этическая «оттепель»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вторская песня как песенный монотеатр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 Литературный сал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ступления учащихся, чтение наизусть стихотворений, исполнение пе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в творческих группах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выступать перед аудиторией, знание творчества поэтов-бард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анализ одного из стихотворений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этическая «оттепель». «Тихая» лирик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мбинирован-н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амостоятельное построение выводов, решение проблемных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прос, беседа по впечатления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делать выводы, обобщать и систематизировать: понимать современную проз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дание по вариантам.1 – выразительное чтение наизусть и анализ стихотворения Н. Рубцова «Звезда полей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 – составить тезисы по теме «Поэтическая «оттеп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«Деревенская проза» 50-80-х годо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-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амостоятельный анализ эпиз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прос по творческим группа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самостоятельно анализировать произведение, фрагменты произвед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ворчество В. Распутина: «Прощание с Матерой», «Пожар» (прочит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ворчество В. Распутина. повести «Прощание с Матерой», «Пожар»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обобщения и систематизации полученных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. Работа по карточ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прос. Составление и обсуждение тезисного план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нание особенностей «деревенской прозы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ые и групповые задания к конфере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равственно-философская проблематика прозы и драматургии 70-80-х годо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-конферен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ступление с докладом, рефер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и оценка докладов и рефера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выделять этическую, социально-историческую и нравственно-философскую проблематику произведе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ворчество В. Астафьева (сообщение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Художественный рассказ «Царь-ры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Художественный мир В. Астафьев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обобщения и систематизации полученных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, анализ эпизода, составление тези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опро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 эпизо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«Старший сын» А. Вампилов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«Обмен» Ю. Трофим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Ю. Трифонов «Обмен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 Вампилов «Старший сын». Нравственно-философская проблематик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поставительный анализ литературного произведения с театром и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новные положения лекции. Ответы на вопросы по тем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выделять нравственно-философскую проблематику произвед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атериал учебника. Содержание л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.А. Заболоцки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Лирик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стихотворени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выполненных рабо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 стихотворение, давать оценку лирическому произведени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атериал учебника. Выучить стихотворение наизусть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анализировать стихотворение «Некрасивая дев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. Заболоцкий «Некрасивая девочка», «Не позволяй душе лениться!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обобщения и систематизации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стихотворений.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ронтальный опрос. Ответы на вопросы по тем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 стихотворение, давать оценку лирическому произведени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атериал учебни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анализ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.М. Шукшин. Жизнь и творчество. Тип героя-чудика в рассказах Шукшина. («Чудик», «Миль пардон, мадам» 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лан характеристика героя. Основные положения лек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, выражать свои мысли литературным языко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атериал учебни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7"/>
        <w:gridCol w:w="402"/>
        <w:gridCol w:w="1843"/>
        <w:gridCol w:w="1985"/>
        <w:gridCol w:w="2126"/>
        <w:gridCol w:w="2580"/>
        <w:gridCol w:w="2523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за В.М .Шукшина. тема города и деревни. Рассказы «Срезал» и «выбираю деревню на жительство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ершенствование и углубление знаний, умений и на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ы на вопросы по теме. Анализ рассказов, характеристика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лан. Характеристика. Основные положения лекции. Опро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дать характеристику героя, анализировать событ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Материал учебника. Подготовиться к классному сочинению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повесть А.И. Солженицына «Один день Ивана Денисович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чинение по творчеству В.М. Шукшин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нтрольн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бор материала. Подбор цитат. Написание соч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план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ражение личностного восприятия проблемы, поднятой в сочинен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ые задания: сообщения «История русской революции в «большой» прозе А. Солженицы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И. Солженицын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Жизнь и судьба. Своеобразие звучания «лагерной» темы в повести «Один день Ивана Денисовича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сво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со справочной литературой; доклады; выступл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нсп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прос по карточка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нать творческий путь писателя; уметь строить связное высказыва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писать письмо Ивану Денисовичу (инд.задание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хронологическую таблицу по творчеству пис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3-9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.И. Солженицын Обзор романо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своение новых знаний. Лекция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ление плана л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ступление учащихс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составлять план лекции; обучение работе с критической литературо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рассказ «Матренин двор»,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ветить на вопросы учеб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Рассказ «Матренин двор»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ема праведничеств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 совершенствования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рассказа с отработкой понятия «тип героя-правед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опросы учител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 текс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ся к сочинению по творчеству Солженицына и Шукш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Р.  Письменная работа по творчеству А.И. Солженицына и В.М. Шукшин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ая работа на заданную тем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анализировать текс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вести Е. Носова – война без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07"/>
        <w:gridCol w:w="402"/>
        <w:gridCol w:w="1843"/>
        <w:gridCol w:w="1985"/>
        <w:gridCol w:w="2126"/>
        <w:gridCol w:w="2580"/>
        <w:gridCol w:w="2523"/>
        <w:gridCol w:w="704"/>
        <w:gridCol w:w="70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зор творчества Е. Носова, В. Шаламова, В. Солоухин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знакомление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с текстомпроизведени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знания текс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давать монологические ответ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Читать произведения В. Распутина, В. Астафьева, В. Маканина, Л. Петрушевско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чебник с.326-3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овейшая русская проза и поэзия последних десятилетий. Общая характеристика основных тенденций современного литературного процесса. Реалистическая проз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над конспектом л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опросы учителя и ответы учащихс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отбирать самое важное для конспек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 сообщение по группам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 – произведения Распутин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 – произведения В.Астафьев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 – произведения В.Макани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 – произведения Л.Петрушевско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воеобразие современной реалистической прозы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знакомление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нспект л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ая рабо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конспектировать лекцию, правильно строить монологический ответ, рассужда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ставить план статьи «Реалистическая проза» с. 328-340, подготовиться к бесед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читать «Москва-Петушки» В. Ерофеева и рассказ В. Пелевина «Жизнь насекомы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эзия и проза модернизма и постмодернизма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рок-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над анализом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дивидуальная рабо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выки множественности прочтений произведений, относительности любого утверждения. Выразительность фэнтези, римейка, неореализм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исьменный ответ на вопрос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учить новые термины, подготовиться к беседе по произведениям Т.Толстой, Игоря Губерман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7"/>
        <w:gridCol w:w="402"/>
        <w:gridCol w:w="1843"/>
        <w:gridCol w:w="1985"/>
        <w:gridCol w:w="2126"/>
        <w:gridCol w:w="2580"/>
        <w:gridCol w:w="2523"/>
        <w:gridCol w:w="70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1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эзия и проза модернизма и постмодернизм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за Татьяны Толстой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знакомление с нов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бота над анализом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верка письменных ответов на вопро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определять и выделять основные черты эсс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иться к заключительному уроку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( «Исповедь читател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3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временная литературная ситуация: реальность и перспективы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бщение и систематизация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ыступление учащихся с «исповедью чит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Умение представлять любимую книгу, сопоставлять, сравнивать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ка к экзаме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Заключительный урок «Прощай, страна Литературия!» (Урок-бенефис любимых литературных герое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етодическое обеспечение учителя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а по литературе для 5-11 классов общеобразовательной школы. Изд. 5-е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.           Авторы-составители: Меркин Г.С., Зинин С.А., Чалмаев В.А.М.:«Русское слово»,2009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Авторы учебника: Зинин С.А., Чалмаев В.А. «Русская литература </w:t>
      </w:r>
      <w:r>
        <w:rPr>
          <w:rFonts w:cs="Times New Roman"/>
          <w:sz w:val="22"/>
          <w:szCs w:val="22"/>
          <w:lang w:val="en-US"/>
        </w:rPr>
        <w:t>XX</w:t>
      </w:r>
      <w:r>
        <w:rPr>
          <w:rFonts w:cs="Times New Roman"/>
          <w:sz w:val="22"/>
          <w:szCs w:val="22"/>
        </w:rPr>
        <w:t xml:space="preserve"> века» Учебник для 11 класса общеобразовательных учреждений. - М.: «Русское слово»,2007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тодические рекомендации по использованию учебников: В.А. Чалмаев, С.А. Зинин «Русская литература XX века» (11 класс) при изучении предмета на базовом и профильном уровне. 10-11 классы. - М.:«Русское слово»,2007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усские писатели. Библиографический словарь. В 2 частях. П.А.Николаева. – Москва: «Просвещение», 1990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тература. Сборник тренировочных тестов. Под ред. Е.А.Самойловой. Москва, Экзамен, 2007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тература. Раздаточный материал. Под ред. Б.С.Ивановой. С-Петербург, «Тригон», 2006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тературное творчество учащихся в школе. Под ред. Н.Р.Бершадской, В.З.Халимова. Москва, «Просвещение», 1986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учение сочинениям на свободную тему. Ю.С.Пичугов. Москва, «Просвещение», 1986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вивайте дар слова. Т.А.Ладыженская, Т.С.Зепалова. Москва, «Просвещение», 1986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усская литература. Справочные материалы. Л.А.Смирнова. Москва, «Просвещение», 1989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общение к искусству слова. Г.И.Беленький. Москва, «Просвещение», 1990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спекты уроков литературы. 5 – 11 классы. Пособие для учителя. И.А.Карпов, Н.Н.Старыгин. Москва, «Владос», 2004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киргайло Т.О., Ахбарова Г.Х Произведения современных писателей на уроках внеклассного чтения. – Казань: РИЦ «Школа»,2007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240"/>
        <w:rPr>
          <w:rFonts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bCs/>
          <w:sz w:val="22"/>
          <w:szCs w:val="22"/>
          <w:u w:val="single"/>
          <w:lang w:eastAsia="en-US"/>
        </w:rPr>
        <w:t>Литература для учащихся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Апухтина В. А. проза В. Шукшина. - М., 1986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Бабичева Ю. В. Драма – диспут М. Горького «На дне»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/>
      </w:pPr>
      <w:r>
        <w:rPr>
          <w:rFonts w:eastAsia="Calibri" w:cs="Times New Roman"/>
          <w:bCs/>
          <w:sz w:val="22"/>
          <w:szCs w:val="22"/>
          <w:lang w:eastAsia="en-US"/>
        </w:rPr>
        <w:t xml:space="preserve">Буслакова Т. П. Русская литература </w:t>
      </w:r>
      <w:r>
        <w:rPr>
          <w:rFonts w:eastAsia="Calibri" w:cs="Times New Roman"/>
          <w:bCs/>
          <w:sz w:val="22"/>
          <w:szCs w:val="22"/>
          <w:lang w:val="en-US" w:eastAsia="en-US"/>
        </w:rPr>
        <w:t>XX</w:t>
      </w:r>
      <w:r>
        <w:rPr>
          <w:rFonts w:eastAsia="Calibri" w:cs="Times New Roman"/>
          <w:bCs/>
          <w:sz w:val="22"/>
          <w:szCs w:val="22"/>
          <w:lang w:eastAsia="en-US"/>
        </w:rPr>
        <w:t xml:space="preserve"> века: Учебный минимум для абитуриента. – М.: 2001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Валикова Д. И. «Деревенская проза: создатели и герои. – М. 2012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Волков А. Художественные искания Есенина. - М, 1976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Голубков В. В. Мастерство Чехова. – М., 1958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Долгополов Л. К. Поэзия русского символизма. - Л., 1969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Долгополов Л. К. Поэма Блока «Двенадцать». - Л.,1979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Зарнина М. «Гуманизм Шукшина. М., 2001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/>
      </w:pPr>
      <w:r>
        <w:rPr>
          <w:rFonts w:eastAsia="Calibri" w:cs="Times New Roman"/>
          <w:bCs/>
          <w:sz w:val="22"/>
          <w:szCs w:val="22"/>
          <w:lang w:eastAsia="en-US"/>
        </w:rPr>
        <w:t>Иванова Л. В. Современная советская проза о Великой Отечественной войне. -М., 1979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Ивин А. «Надо ли прощаться с Матерой?». – М., 2001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Кертес М. «Послевоенная литература о войне». - М., 2000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Кубарева Н.П. Декаданс. Модернизм. - М. 2002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Лазарев Л. Литература Великой Отечественной войны. – М., 2003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Лекманов О. Книга об акмеизме. – М.. 1996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Минц З.Г. Александр Блок. – Т., 1963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Михайлов А. Мир Маяковского. – М., 1990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Павловский А. И. Анна Ахматова: Жизнь и творчество. - Л.,1991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Смрнова Л. А. Иван Алексеевич Бунин: Жизнь и творчество. – М.,1991 г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64" w:before="0" w:after="240"/>
        <w:contextualSpacing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Соколов Л. А. Булгаковская энциклопедия. – М., 2000 г.</w:t>
      </w:r>
    </w:p>
    <w:p>
      <w:pPr>
        <w:pStyle w:val="Normal"/>
        <w:suppressAutoHyphens w:val="false"/>
        <w:autoSpaceDE w:val="false"/>
        <w:spacing w:lineRule="auto" w:line="264" w:before="0" w:after="240"/>
        <w:jc w:val="center"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41" w:right="1052" w:gutter="0" w:header="776" w:top="902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cs="SymbolMT"/>
      <w:sz w:val="24"/>
      <w:szCs w:val="24"/>
      <w:lang w:val="ru-RU" w:bidi="ar-SA"/>
    </w:rPr>
  </w:style>
  <w:style w:type="character" w:styleId="Style11">
    <w:name w:val=" Знак Знак"/>
    <w:qFormat/>
    <w:rPr>
      <w:rFonts w:cs="SymbolMT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rFonts w:ascii="Arial" w:hAnsi="Arial" w:cs="Arial"/>
      <w:color w:val="000000"/>
      <w:spacing w:val="7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Kursiv">
    <w:name w:val="Kursiv"/>
    <w:qFormat/>
    <w:pPr>
      <w:widowControl w:val="false"/>
      <w:suppressAutoHyphens w:val="true"/>
      <w:autoSpaceDE w:val="false"/>
      <w:bidi w:val="0"/>
      <w:spacing w:lineRule="exact" w:line="248"/>
      <w:ind w:firstLine="34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44:00Z</dcterms:created>
  <dc:creator>Сарабарова Валентина</dc:creator>
  <dc:description/>
  <cp:keywords/>
  <dc:language>en-US</dc:language>
  <cp:lastModifiedBy>Элина</cp:lastModifiedBy>
  <cp:lastPrinted>2013-09-19T15:10:00Z</cp:lastPrinted>
  <dcterms:modified xsi:type="dcterms:W3CDTF">2020-01-10T09:24:00Z</dcterms:modified>
  <cp:revision>4</cp:revision>
  <dc:subject/>
  <dc:title>Рабочая программа по литературе в 11 классе (базовый уровень)</dc:title>
</cp:coreProperties>
</file>